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июн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202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9"/>
                <w:szCs w:val="29"/>
              </w:rPr>
              <w:t>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1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right="538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несении изменений в постановление Администрации Хохловского сельского поселения Смоленского района Смоленской обла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январ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год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06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 24 июля 2007 года № 209-ФЗ «О развитии малого и среднего предпринимательства в Российской Федерации», распоряжением Администрации муниципального образования Хохловского сельского поселения Смоленского района Смоленской области от 10 февраля 2021 года № 12 «Об утверждении Порядка формирования, ведения, обязательного опубликования перечня муниципального имущества Администрации Хохловского сельского поселения Смолен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Администрация Хохловского сельского поселения Смоленского района Смолен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 xml:space="preserve">за исключением имущественных прав субъектам малого и среднего предпринимательства), предназначенного для предоставления во владения и (или) </w:t>
      </w:r>
      <w:r>
        <w:rPr>
          <w:color w:val="000000"/>
          <w:sz w:val="28"/>
          <w:szCs w:val="28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Хохловского сельского поселения Смоленского района Смоленской области от 11 января 2021 года № 06 (в редакции постановления от 15 июня 2022 года № 87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 8 таблиц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45"/>
        <w:gridCol w:w="3053"/>
        <w:gridCol w:w="1111"/>
        <w:gridCol w:w="27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firstLine="3"/>
              <w:jc w:val="center"/>
              <w:rPr/>
            </w:pPr>
            <w:r>
              <w:rPr/>
              <w:t>Земельный участок из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3"/>
              <w:jc w:val="center"/>
              <w:rPr/>
            </w:pPr>
            <w:r>
              <w:rPr/>
              <w:t>67:18:0050202:10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РФ, Смоленская область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Смоленский район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Хохловское с/п в границах АОЗТ «Хохло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6096" w:leader="none"/>
              </w:tabs>
              <w:ind w:left="34" w:hanging="0"/>
              <w:jc w:val="center"/>
              <w:rPr/>
            </w:pPr>
            <w:r>
              <w:rPr/>
              <w:t>529</w:t>
            </w:r>
            <w:r>
              <w:rPr>
                <w:color w:val="000000"/>
              </w:rPr>
              <w:t> </w:t>
            </w:r>
            <w:r>
              <w:rPr/>
              <w:t>6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говор аренды от</w:t>
            </w:r>
            <w:r>
              <w:rPr>
                <w:color w:val="000000"/>
              </w:rPr>
              <w:t> </w:t>
            </w:r>
            <w:r>
              <w:rPr/>
              <w:t>04.06.2024 №</w:t>
            </w:r>
            <w:r>
              <w:rPr>
                <w:color w:val="000000"/>
              </w:rPr>
              <w:t> </w:t>
            </w:r>
            <w:r>
              <w:rPr/>
              <w:t>б/н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П ГКФХ Ковалев В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местить </w:t>
      </w:r>
      <w:r>
        <w:rPr>
          <w:sz w:val="28"/>
          <w:szCs w:val="28"/>
        </w:rPr>
        <w:t xml:space="preserve">на официальном сайте Администрации Хохловского сельского поселения Смолен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s://hohlovo.smolensk.ru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хл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Л. Мамон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hlovo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2:00Z</dcterms:created>
  <dc:creator>Юлия</dc:creator>
  <dc:description/>
  <cp:keywords/>
  <dc:language>en-US</dc:language>
  <cp:lastModifiedBy>777</cp:lastModifiedBy>
  <cp:lastPrinted>2024-06-13T15:03:00Z</cp:lastPrinted>
  <dcterms:modified xsi:type="dcterms:W3CDTF">2024-06-13T12:56:00Z</dcterms:modified>
  <cp:revision>46</cp:revision>
  <dc:subject/>
  <dc:title/>
</cp:coreProperties>
</file>