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ОХЛОВСКОГО СЕЛЬСКОГО ПОСЕЛЕНИЯ 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 июля 2019 г.                                                                              № 129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3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Хохловского сельского поселения Смоленского района Смоленской области за 1 полугодие 2019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1"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о статьей 264.2 Бюджетного кодекса Российской Федерации, руководствуясь Уставом муниципального образования Хохловского сельского поселения Смоленского района Смоленской области и Положением о бюджетном процессе в муниципальном образовании Хохловское сельское поселение Смоленского района Смоленской области,  утвержденным решением Совета депутатов Хохловского сельского поселения Смоленского района Смоленской области от 28.08.2012г. № 25 «Об утверждении положения о бюджетном процессе в муниципальном образовании Хохловское сельское поселение Смоленского района Смолен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br/>
              <w:t>                                      П О С Т А Н О В Л Я Ю:</w:t>
              <w:br/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</w:rPr>
            </w:pPr>
            <w:r>
              <w:rPr>
                <w:bCs/>
                <w:sz w:val="28"/>
                <w:szCs w:val="28"/>
              </w:rPr>
              <w:t xml:space="preserve">1.  Утвердить </w:t>
            </w:r>
            <w:bookmarkStart w:id="0" w:name="YANDEX_9"/>
            <w:bookmarkEnd w:id="0"/>
            <w:r>
              <w:rPr>
                <w:rStyle w:val="Highlighthighlightactive"/>
                <w:bCs/>
                <w:sz w:val="28"/>
                <w:szCs w:val="28"/>
              </w:rPr>
              <w:t> отчет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1" w:name="YANDEX_10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11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>исполнении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12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бюджета 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Хохловского сельского поселения Смоленского района Смоленской области за 1 полугодие 2019 года согласно приложению к данному </w:t>
            </w:r>
            <w:bookmarkStart w:id="4" w:name="YANDEX_13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> постановлению</w:t>
            </w:r>
            <w:r>
              <w:rPr>
                <w:bCs/>
                <w:sz w:val="28"/>
                <w:szCs w:val="28"/>
              </w:rPr>
              <w:t>.</w:t>
            </w:r>
            <w:bookmarkStart w:id="5" w:name="YANDEX_14"/>
            <w:bookmarkEnd w:id="5"/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>2. Отчет </w:t>
            </w:r>
            <w:bookmarkStart w:id="6" w:name="YANDEX_15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bookmarkStart w:id="7" w:name="YANDEX_16"/>
            <w:bookmarkEnd w:id="7"/>
            <w:r>
              <w:rPr>
                <w:rStyle w:val="Highlighthighlightactive"/>
                <w:bCs/>
                <w:sz w:val="28"/>
                <w:szCs w:val="28"/>
              </w:rPr>
              <w:t> исполнении </w:t>
            </w:r>
            <w:bookmarkStart w:id="8" w:name="YANDEX_17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бюджета </w:t>
            </w:r>
            <w:r>
              <w:rPr>
                <w:bCs/>
                <w:sz w:val="28"/>
                <w:szCs w:val="28"/>
              </w:rPr>
              <w:t xml:space="preserve">муниципального образования Хохловского сельского поселения Смоленского района Смоленской области за 1 полугодие  2019 года представить для ознакомления в Совет депутатов Хохловского сельского поселения Смоленского района Смоленской области и контрольно - ревизионную комиссию.      </w:t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 xml:space="preserve">3. Отчет </w:t>
            </w:r>
            <w:bookmarkStart w:id="9" w:name="YANDEX_19"/>
            <w:bookmarkEnd w:id="9"/>
            <w:r>
              <w:rPr>
                <w:rStyle w:val="Highlighthighlightactive"/>
                <w:bCs/>
                <w:sz w:val="28"/>
                <w:szCs w:val="28"/>
              </w:rPr>
              <w:t xml:space="preserve">об  исполнении  бюджета  </w:t>
            </w:r>
            <w:r>
              <w:rPr>
                <w:bCs/>
                <w:sz w:val="28"/>
                <w:szCs w:val="28"/>
              </w:rPr>
              <w:t>муниципального образования Хохловского сельского поселения Смоленского района Смоленской области  за 1 полугодие 2019 года подлежит   размещению на официальном сайте.</w:t>
              <w:br/>
              <w:t xml:space="preserve">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Контроль за </w:t>
            </w:r>
            <w:bookmarkStart w:id="10" w:name="YANDEX_22"/>
            <w:bookmarkEnd w:id="10"/>
            <w:r>
              <w:rPr>
                <w:rStyle w:val="Highlighthighlightactive"/>
                <w:bCs/>
                <w:sz w:val="28"/>
                <w:szCs w:val="28"/>
              </w:rPr>
              <w:t> исполнением </w:t>
            </w:r>
            <w:r>
              <w:rPr>
                <w:bCs/>
                <w:sz w:val="28"/>
                <w:szCs w:val="28"/>
              </w:rPr>
              <w:t xml:space="preserve"> настоящего </w:t>
            </w:r>
            <w:bookmarkStart w:id="11" w:name="YANDEX_23"/>
            <w:bookmarkEnd w:id="11"/>
            <w:r>
              <w:rPr>
                <w:rStyle w:val="Highlighthighlightactive"/>
                <w:bCs/>
                <w:sz w:val="28"/>
                <w:szCs w:val="28"/>
              </w:rPr>
              <w:t> постановления </w:t>
            </w:r>
            <w:r>
              <w:rPr>
                <w:bCs/>
                <w:sz w:val="28"/>
                <w:szCs w:val="28"/>
              </w:rPr>
              <w:t xml:space="preserve"> возложить на   главу муниципального образования Хохловского сельского поселения Смоленского района Смоленской области.</w:t>
              <w:b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5. </w:t>
            </w:r>
            <w:bookmarkStart w:id="12" w:name="YANDEX_24"/>
            <w:bookmarkEnd w:id="12"/>
            <w:r>
              <w:rPr>
                <w:rStyle w:val="Highlighthighlightactive"/>
                <w:bCs/>
                <w:sz w:val="28"/>
                <w:szCs w:val="28"/>
              </w:rPr>
              <w:t> Постановление </w:t>
            </w:r>
            <w:r>
              <w:rPr>
                <w:bCs/>
                <w:sz w:val="28"/>
                <w:szCs w:val="28"/>
              </w:rPr>
              <w:t xml:space="preserve"> вступает в силу со дня подписания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хловского сельского поселения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го район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А. С. Поля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0:00Z</dcterms:created>
  <dc:creator>~</dc:creator>
  <dc:description/>
  <cp:keywords/>
  <dc:language>en-US</dc:language>
  <cp:lastModifiedBy>123</cp:lastModifiedBy>
  <cp:lastPrinted>2016-10-18T16:44:00Z</cp:lastPrinted>
  <dcterms:modified xsi:type="dcterms:W3CDTF">2019-07-18T12:18:00Z</dcterms:modified>
  <cp:revision>178</cp:revision>
  <dc:subject/>
  <dc:title> </dc:title>
</cp:coreProperties>
</file>