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апреля  2019 года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межведомственного шта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организации</w:t>
      </w:r>
    </w:p>
    <w:p>
      <w:pPr>
        <w:pStyle w:val="Normal"/>
        <w:rPr/>
      </w:pPr>
      <w:r>
        <w:rPr>
          <w:b/>
          <w:sz w:val="28"/>
          <w:szCs w:val="28"/>
        </w:rPr>
        <w:t>тушения природных пожаров  на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контроля за природными пожарами организаций при выполнении работ по предупреждению и тушению природных пожаров на территории муниципального образования Хохловского сельского  поселения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1.Утвердить положение об организации работы штаба по предупреждению и организации тушения природных пожаров на территории муниципального образования Хохловского сельского поселения Смоленского района Смоленской области (Приложение №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штаба по предупреждению и организации тушения природных пожаров на территории муниципального образованиям Хохловского сельского поселения в пожароопасный сезон 2019 года (Приложение №2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мероприятий по противопожарной защите населенных пунктов, объектов экономики, расположенных в лесных массивах или в непосредственной близости от них .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Хохловского сельского поселения</w:t>
      </w:r>
    </w:p>
    <w:p>
      <w:pPr>
        <w:pStyle w:val="Heading2"/>
        <w:jc w:val="left"/>
        <w:rPr/>
      </w:pPr>
      <w:r>
        <w:rPr>
          <w:sz w:val="28"/>
          <w:szCs w:val="28"/>
        </w:rPr>
        <w:t>Смоленского района  Смоленской области                               А.С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 распоряжению Главы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Хохлов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№ </w:t>
      </w:r>
      <w:r>
        <w:rPr>
          <w:sz w:val="22"/>
          <w:szCs w:val="22"/>
        </w:rPr>
        <w:t>12 от 01.04.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рганизации работы штаба по предупреждению и организации тушения природных пожаров на территории муниципального образования Хохловского сельского поселения Смоленского района Смоленской области в пожароопасный  на сезон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организацию и порядок деятельности межведомственного штаба по предупреждению и организации тушения природных пожаров на территории Хохловского поселения в пожароопасный сезон 2019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 Штаб является координационным органом, обеспечивающим согласованные действия муниципального образования Хохловского сельского поселения и организации при планировании и выполнении ими мероприятий по предупреждению и тушению природных пожа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3 Руководство работой штаба осуществляет начальник штаба 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штаб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 Организация контроля и прогнозирование лесопожарной обстановки на территории Хохлов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2 Оказание методической помощи Главе поселения по вопросам защиты населенных пунктов от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3 Координация действий органов управления Смоленского районного звена Смоленской областной подсистемы единой государственной системы предупреждения и ликвидации чрезвычайных ситуаций по предупреждению и тушению природных пожа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3. Функции штаба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ми штаба являютс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1 Сбор, обращение и анализ информации о природных пожарах, мерах, принимаемых по их тушению, защите населенных пунктов от природных пожа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2 Обмен информацией с заинтересованными органами власти и организациями о лесопожарной обстановке, силах и средствах, привлекаемых для тушения природных пожар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3 Подготовка предложений председателю Комиссии по предупреждению и ликвидации чрезвычайных ситуаций и обеспечению пожарной безопасности Хох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3.4 Проведение мероприятий, связанных с оповещением и информированием на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5 Проведение мероприятий, связанных с эвакуацией и первоочередным жизнеобеспечением пострадавшего населе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штаб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4.1 Деятельность в составе  штаба осуществляется должностными лицами Администрации муниципального образования Хохловского сельского поселения, представители которых принимают участие в работе штаба в течение всего пожароопасного сез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2 При угрозе или возникновении чрезвычайных ситуаций, вызванных природными пожарами члены штаба пол решению начальника штаба привлекаются к работе штаба и собираются в Администрации Хохловского сельского поселения Смоленского района Смолен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3 В случае осложнения пожарной обстановки по решению начальника штаба организуется дежурство членов штаб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4.4 Дата начала и окончания дежурства в составе штаба должностных лиц определяется решением начальника штаб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№2 </w:t>
      </w:r>
    </w:p>
    <w:p>
      <w:pPr>
        <w:pStyle w:val="Normal"/>
        <w:ind w:left="4248" w:firstLine="708"/>
        <w:rPr/>
      </w:pPr>
      <w:r>
        <w:rPr/>
        <w:t xml:space="preserve">к распоряжению главы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>Хохловского сельского поселения № 1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от 01.04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Соста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ба  муниципального образования Хохловского сельского поселения Смоленского района Смоленской области по предупреждению и  организации тушения лесных  пожаров  в пожароопасный период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55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.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шина Л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Члены штаб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усейнов С.А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сова Е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, начальник  штаб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, заместитель начальника штаб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Пригородный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Смоленскому район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МО Хохловского сельского посел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</w:r>
      <w:r>
        <w:br w:type="page"/>
      </w:r>
    </w:p>
    <w:p>
      <w:pPr>
        <w:pStyle w:val="Normal"/>
        <w:ind w:left="4248" w:firstLine="708"/>
        <w:rPr/>
      </w:pPr>
      <w:r>
        <w:rPr/>
        <w:t xml:space="preserve">Приложение №3 </w:t>
      </w:r>
    </w:p>
    <w:p>
      <w:pPr>
        <w:pStyle w:val="Normal"/>
        <w:ind w:left="4248" w:firstLine="708"/>
        <w:rPr/>
      </w:pPr>
      <w:r>
        <w:rPr/>
        <w:t xml:space="preserve">к распоряжению главы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>Хохловского сельского поселения № 1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от 01.04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пожарной защите населенных пунктов, объектов экономики, расположенных в лесных массивах или непосредственной близости от них муниципального образования Хохловского сельского поселения н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9"/>
        <w:gridCol w:w="1407"/>
        <w:gridCol w:w="2217"/>
        <w:gridCol w:w="15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ов по благоустройству и пожарной безопасности посе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09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  <w:p>
            <w:pPr>
              <w:pStyle w:val="Normal"/>
              <w:jc w:val="center"/>
              <w:rPr/>
            </w:pPr>
            <w:r>
              <w:rPr/>
              <w:t>Комиссия ЖКХ Совета депута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-09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мерах пожарной безопасности и пожаробезопасного поведения с использованием электронных и  печатных средств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частным предприятиям расположенным на территории Хохловского сельского  поселения провести ревизию технического состояния и при необходимости ремонт электро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0:00Z</dcterms:created>
  <dc:creator>123</dc:creator>
  <dc:description/>
  <cp:keywords/>
  <dc:language>en-US</dc:language>
  <cp:lastModifiedBy>123</cp:lastModifiedBy>
  <cp:lastPrinted>2018-04-04T17:14:00Z</cp:lastPrinted>
  <dcterms:modified xsi:type="dcterms:W3CDTF">2019-04-04T06:10:00Z</dcterms:modified>
  <cp:revision>15</cp:revision>
  <dc:subject/>
  <dc:title/>
</cp:coreProperties>
</file>