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2019  г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</w:t>
      </w:r>
    </w:p>
    <w:p>
      <w:pPr>
        <w:pStyle w:val="Normal"/>
        <w:rPr/>
      </w:pPr>
      <w:r>
        <w:rPr>
          <w:b/>
          <w:sz w:val="28"/>
          <w:szCs w:val="28"/>
        </w:rPr>
        <w:t>на  водных объекта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ох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Администрации муниципального образования «Смоленский район» Смоленской области №295-р/адм от 28.02.2019 и безаварийному пропуску весеннего половодья, предупреждению и ликвидации чрезвычайных ситуаци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в период весеннего половодья на территории муниципального образования Хохловского сельского поселения.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вы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Глава муниципального образования 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 xml:space="preserve">Хохловского сельского поселения 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Смоленского района Смоленской области                              А.С.Поляков</w:t>
      </w:r>
    </w:p>
    <w:p>
      <w:pPr>
        <w:pStyle w:val="TextBody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1 </w:t>
      </w:r>
    </w:p>
    <w:p>
      <w:pPr>
        <w:pStyle w:val="Normal"/>
        <w:ind w:left="4248" w:firstLine="708"/>
        <w:rPr/>
      </w:pPr>
      <w:r>
        <w:rPr/>
        <w:t xml:space="preserve">к распоряжению главы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>Хохловского сельского поселения № 0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т  05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весеннего половодья на территории муниципального образования 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7"/>
        <w:gridCol w:w="1439"/>
        <w:gridCol w:w="2503"/>
        <w:gridCol w:w="16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шта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нформации о складывающейся обстан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меющихся на территории поселения гидротехнических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штаба по предупреждению и ликвидации ЧС МО «Смоленский район», связанных с весенне-летними паводками о прохождении весеннего половодья, в период повышения температуры возду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штатной обстан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Т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хождении весеннего половодья и правилах поведения населения в период весеннего половодья через наглядную аги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скотомогильников на территории поселения и исключить попадание опасных веществ в вод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йнов А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водных объектов в период половод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таб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2:00Z</dcterms:created>
  <dc:creator>123</dc:creator>
  <dc:description/>
  <cp:keywords/>
  <dc:language>en-US</dc:language>
  <cp:lastModifiedBy>123</cp:lastModifiedBy>
  <cp:lastPrinted>2018-03-28T09:33:00Z</cp:lastPrinted>
  <dcterms:modified xsi:type="dcterms:W3CDTF">2019-04-04T05:30:00Z</dcterms:modified>
  <cp:revision>29</cp:revision>
  <dc:subject/>
  <dc:title/>
</cp:coreProperties>
</file>