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15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амятка о мерах пожарной безопасности в весенне-летний пожароопасный период</w:t>
      </w:r>
    </w:p>
    <w:p>
      <w:pPr>
        <w:pStyle w:val="Style15"/>
        <w:shd w:fill="FFFFFF" w:val="clear"/>
        <w:spacing w:lineRule="atLeast" w:line="330" w:before="0" w:after="150"/>
        <w:jc w:val="both"/>
        <w:rPr/>
      </w:pPr>
      <w:r>
        <w:rPr>
          <w:rFonts w:eastAsia="Arial" w:cs="Arial" w:ascii="Arial" w:hAnsi="Arial"/>
          <w:color w:val="333333"/>
        </w:rPr>
        <w:t xml:space="preserve">     </w:t>
      </w:r>
      <w:r>
        <w:rPr>
          <w:rFonts w:cs="Arial" w:ascii="Arial" w:hAnsi="Arial"/>
          <w:color w:val="333333"/>
        </w:rPr>
        <w:t>Весной и летом резко увеличивается риск возникновения возгораний. Чаще всего пожары случаются из-за оставленных без присмотра костров, брошенных окурков и спичек, искр из глушителей транспортных средств, выжигания травы, оставленных осколков стекла, что срабатывают как линзы. Гораздо реже их причиной являются грозовые разряды и самовозгорания.</w:t>
      </w:r>
    </w:p>
    <w:p>
      <w:pPr>
        <w:pStyle w:val="Style15"/>
        <w:shd w:fill="FFFFFF" w:val="clear"/>
        <w:spacing w:lineRule="atLeast" w:line="33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E00000"/>
          <w:sz w:val="21"/>
          <w:szCs w:val="21"/>
        </w:rPr>
        <w:drawing>
          <wp:inline distT="0" distB="0" distL="0" distR="0">
            <wp:extent cx="6632575" cy="4248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15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В опасный период запрещается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орять местность любыми видами отходов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равлять автомобили при работающем двигателе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одить костры в ветряную погоду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целевое использование пожарных щитов, информационных стендов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ртывать электроприборы легковоспламеняющимися материалами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раивать костры и сжигать отходы вблизи зданий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ть электронагревательные приборы без тепловой защиты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тавлять огонь на попечение несовершеннолетних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одить пожароопасные работы в сухую ветряную погоду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одить огонь вблизи хвойного молодняка, рубок, под кронами деревьев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тавлять по себе тлеющие угли, не затушенный огонь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ировать легковоспламеняющиеся предметы и материалы возле костров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ть при охоте пыжи из горючих материалов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одить костры на торфяных болотах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ть пиротехнические средства: шутихи, бенгальские огни, фейерверки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907" w:right="289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01-6kcaj2c6aih.xn--p1ai/autothumbs.php?img=/images/step1/7568843425876865843232545365342_665_47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4:00Z</dcterms:created>
  <dc:creator>123</dc:creator>
  <dc:description/>
  <cp:keywords/>
  <dc:language>en-US</dc:language>
  <cp:lastModifiedBy>123</cp:lastModifiedBy>
  <cp:lastPrinted>2019-04-08T15:08:00Z</cp:lastPrinted>
  <dcterms:modified xsi:type="dcterms:W3CDTF">2019-04-08T11:14:00Z</dcterms:modified>
  <cp:revision>1</cp:revision>
  <dc:subject/>
  <dc:title>Памятка о мерах пожарной безопасности в весенне-летний пожароопасный период</dc:title>
</cp:coreProperties>
</file>