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344805</wp:posOffset>
            </wp:positionV>
            <wp:extent cx="659130" cy="75057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х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2021г.                                                                                       №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осуществления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сохранностью автомоби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 местного значения в границах населен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в муниципального образ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ского сельского поселения Смолен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моленской области, утвержденны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Хохлов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30.07.2019г.  №13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Хохловского сельского поселения 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Хохловского сельского поселения Смоленского района Смоленской области, утвержден постановлением Администрации Хохловского сельского поселения от 30.07.2019 №133 (далее – Регламент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Абзацы 14-17  подпункта 3.2.1 пункта 3.2 раздела 2 Регламента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аздел 3 Регламента дополнить пунктом 3.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8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 размещение на официальных сайтах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подпунктами 3.8.3 – 3.8.5 настоящего пункта, если иной порядок не установлен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аздел 4 Регламента изложить в ново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осуществл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соблюдения и исполнения должностными лицами органа местного самоуправлени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осуществлением муниципального контроля, заключающийся в постоянном контроле за исполнением по существу, форме и срокам положений административного регламента и иных нормативных правовых актов Российской Федерации, устанавливающих требования к осуществлению муниципального контроля, осуществляют должностные лица Админ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полноты и качества осуществления муниципаль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осуществления муниципального контроля включает в себя проведение проверок действий муниципальных инспекторов (в том числе с выездом на место), выявление и устранение нарушений прав юридических лиц, индивидуальных предпринимателей, граждан, рассмотрение, принятие решений и подготовку ответов на обращения граждан, содержащие жалобы на решения, действия (бездействия) муниципальных инспекторов при осуществлении мероприятий по контро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ыявленные недостатки исполнения административного регламента анализируются по каждому муниципальному инспектору с принятием мер к устранению выявленных недостат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ые проверки исполнения муниципальной функции в части соблюдения требований к полноте и качеству осуществления муниципального контроля проводятся один раз в полугод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неплановые проверки исполнения административного регламента в части соблюдения требований к полноте и качеству осуществления муниципального контроля проводятся на основа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 и обращений заявителей, в отношении которых осуществляется муниципальный контрол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ных нарушений при исполнении муниципальной функ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исполнения муниципальной функ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, ответственные за организацию работы по осуществлению муниципального контроля, в случае ненадлежащего исполнения муниципальной функции,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осуществления муниципального контроля, в том числе со стороны граждан, их объединений и организац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Требованиями к порядку и формам контроля за осуществлением муниципального контроля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фессиональная компетент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ая тщательнос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Должностное лицо, осуществляющее контроль за осуществлением муниципального контроля, должно принимать меры по предотвращению конфликта интересов при осуществлении муниципаль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Профессиональная компетентность должностного лица, производящего контроль за осуществлением муниципального контроля, состоит в том, что при проведении контроля за осуществлением муниципального контроля он обладает необходимыми профессиональными знаниями и навык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Должная тщательность должностного лица, производящего контроль за осуществления муниципального контроля, состоит в своевременном и точном исполнении обязанностей, предусмотренных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стоящим регламент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Контроль за осуществлением муниципального контроля со стороны должностных лиц администрации поселения, должен быть постоянным, всесторонним и объективны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Контроль за осуществлением муниципального контроля производится со стороны граждан, их объединений и организаций путем направления в адрес Администра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ложений о совершенствовании нормативных правовых актов, регламентирующих исполнение должностными лицами Администрации осуществления муниципаль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бщений о нарушении законов и иных нормативных правовых актов, недостатках в работе органа муниципального контроля или его должностны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 по фактам нарушения должностными лицами Администрации прав, свобод или законных интересов граждан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аздел 5 Регламента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 Хохловского сельского поселения Смоленского района Смоленской обла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его должност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имеют право на досудебное (внесудебное) обжалование решений и действий (бездействия) органа, осуществляющего муниципальный контроль, а также его должностных лиц, принятых (осуществляемых) в ходе проведения муниципального контроля (далее - досудебное (внесудебное) обжал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интересованным лицом являются действия (бездействие) органа, осуществляющего муниципальный контроль, а также его должностных лиц либо решения, принятые (осуществляемые) в ходе провед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может обратиться с жалобой (претензией)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ов проведения мероприятий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е у заинтересованного лица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овед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осуществления муниципального контроля, у заинтересова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с заинтересованного лица при осуществлении муниципального контроля платы, не предусмотренной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органа, осуществляющего муниципальный контроль, а также его должностного лиц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для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(претензия) подается в письменной форме на бумажном носителе, в электронной форме в орган, осуществляющий муниципальный контроль, на имя главы поселения по адресу, указанному в пункте 2.1.1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оснований для приостановления рассмотрения жалобы (претензии) и случаев, в которых ответ на жалобу (претензию) не д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В жалобе (претензии) не указаны: фамилия гражданина, направившего жалобу (претензии), или почтовый адрес заинтересованного лица, по которому должен быть направлен ответ, - для физического лица либо наименование, сведения о месте нахождения заинтересованного лица - для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Текст жалобы (претензии) не поддае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(претензия), текст которой не поддается прочтению, ответ на обращение не дается и оно не подлежит направлению на рассмотрение в орган, осуществляющий муниципальный контроль, или должностному лицу органа, осуществляющего муниципальный контроль, в соответствии с их компетенцией, о чем в течение 7 дней со дня регистрации жалобы (претензии) сообщается заинтересованному лицу, направившему жалобу (претензию), если его фамилия и почтовый адрес поддаются прочтению - для физического лица, либо наименование, сведения о месте нахождения - для юридического лица, индивидуального предпринимателя,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 случае, 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 в течение 7 дней со дня регистрации жалобы (претензии)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, руководитель органа, осуществляющего муниципальный контроль, вправе оставить жалобу (претензию) без ответа по существу поставленных в ней вопросов и сообщить заинтересованному лицу либо его представителю, направившему жалобу (претензию), о недопустимости злоупотребления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В случае, если в жалобе (претензии) содержится вопрос, на который заинтересованному лицу неоднократно давались письменные ответы по существу в связи с ранее направляемыми жалобами (претензиями) и при этом в жалобе (претензии) не приводятся новые доводы или обстоятельства, руководитель органа, осуществляющего муниципальный контроль, вправе принять решение о безосновательности очередной жалобы (претензии) и прекращении переписки с заинтересованным лицом по данному вопросу при условии, что указанное обращение и ранее направляемое обращение направлялись в один и тот же орган муниципального контроля. О данном решении в течение 7 дней со дня регистрации жалобы (претензии) уведомляется заинтересованное лицо, направившее жалобу (претенз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ются письменные жалобы (претензии), направленные по почте, с использованием информационно-телекоммуникационной сети «Интернет», официального веб-сайта  Администрации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Смоленской области, а также принятые при личном приеме заинтересов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Жалоба (претензия) подлежит обязательной регистрации в течение трех дней с момента поступления в орган, осуществляющий муниципальны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Заинтересованное лицо в своей жалобе (претензии) в обязательном порядке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осуществляющего муниципальный контроль, фамилию, имя, отчество, должность лиц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интересованного лица - физического лица либо наименование, сведения о месте нахождения заинтересованного лиц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 либо его должностных лиц, осуществляющих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интересованное лицо не согласно с решением и действием (бездействием) органа, осуществляющего муниципальный контроль, либо его должностных лиц. Заинтересованным лицом могут быть представлены документы (при наличии), подтверждающие его доводы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муниципальный контроль, а также его должностные лица обязаны предоставить заинтересованному лицу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рок рассмотрения жалобы (претензии) составляет не более 30 дней со дня ее регистрации (в исключительных случаях, когда для проверки и решения, поставленных в жалобе (претензии) вопросов требуется более длительный срок, допускается продление сроков ее рассмотрения, но не более чем на 30 дней, о чем сообщается заинтересованному лицу в письменной форме с указанием причин прод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(претензии) орган, осуществляющий муниципальный контроль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яет жалобу (претензии), в том числе в форме отмены принятого решения, органом, осуществляющим муниципальный контроль, возврата заинтересованному лицу денежных средств, взимание которых не предусмотрено нормами действующе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 (претенз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настоящего раздела,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(претенз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ом досудебного (внесудебного) обжалования является объективное, всестороннее и своевременное рассмотрение жалобы (претензии) заинтересованного лица, достижение по взаимному согласию договоренности (в случае устного обращения) или подготовка мотивированного ответа (в случае письменного обращения и обращения, поступившего в форме электронного доку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обращение признано обоснованным, принимается решение о применении мер дисциплинарной ответственности к должностным лицам органа муниципального контроля, допустившим нарушение в ходе исполнения муниципальной функции требований законодательства Российской Федерации и иных нормативных правовых актов, а также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, если заинтересованное лицо полагает, что в ходе осуществления муниципального контроля его права и свободы были нарушены действиями (бездействием) должностных лиц или решениями органа муниципального контроля, то в соответствии с законодательством Российской Федерации он вправе обратиться в суд с соответствующим заявлением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х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   А.С.Поля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26:00Z</dcterms:created>
  <dc:creator>Аксиния Юрьевна Чудина</dc:creator>
  <dc:description/>
  <cp:keywords/>
  <dc:language>en-US</dc:language>
  <cp:lastModifiedBy>777</cp:lastModifiedBy>
  <dcterms:modified xsi:type="dcterms:W3CDTF">2021-08-09T07:58:00Z</dcterms:modified>
  <cp:revision>13</cp:revision>
  <dc:subject/>
  <dc:title/>
</cp:coreProperties>
</file>