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ередаче Контрольно-ревизионной комиссии муниципального образования «Смоленский район» Смоленской области</w:t>
      </w:r>
      <w:r>
        <w:rPr>
          <w:b/>
          <w:sz w:val="28"/>
        </w:rPr>
        <w:t xml:space="preserve"> полномочий Контрольно-ревизионной комиссии Хохловского сельского поселения Смоленского района Смоленской области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1.01.2021</w:t>
      </w:r>
      <w:r>
        <w:rPr>
          <w:sz w:val="28"/>
          <w:szCs w:val="28"/>
        </w:rPr>
        <w:t xml:space="preserve">                                                                                                             № 1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Хох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Хохловского сельского поселения Смоленского района Смоленской области, именуемый в дальнейшем Совет депутатов поселения, в лице Главы муниципального образования Хохловского сельского поселения Смоленского района Смоленской области Полякова Александра Сергеевича, действующего на основании Устава Хохловского сельского поселения, с одной стороны, и Смолен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йонная Дума, именуемая в дальнейшем Совет депутатов района, в лице председателя Смоленской районной Думы Эсальнека Сергея Евгеньевича, действующего на основании Устава муниципального образования «Смоленский район» Смолен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 xml:space="preserve">Предметом настоящего Соглашения является передача Контрольно-ревизионной комиссии муниципального образования «Смоленский район» Смоленской области (далее – контрольно-счетный орган муниципального района) полномочий Контрольно-ревизионной комиссии </w:t>
      </w:r>
      <w:r>
        <w:rPr>
          <w:sz w:val="28"/>
          <w:szCs w:val="28"/>
        </w:rPr>
        <w:t>Хохловского</w:t>
      </w:r>
      <w:r>
        <w:rPr>
          <w:sz w:val="28"/>
        </w:rPr>
        <w:t xml:space="preserve"> сельского поселения Смоленского района Смоленской области (далее – контрольно-счетный орган поселения)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поселения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поселения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депутатов поселения и Главе муниципального образования Хохловского сельского поселения Смоленского района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контроль за ходом и итогами реализации программ и планов развит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1) иные полномочия </w:t>
      </w:r>
      <w:r>
        <w:rPr>
          <w:sz w:val="28"/>
        </w:rPr>
        <w:t>контрольно-счетного органа поселения</w:t>
      </w:r>
      <w:r>
        <w:rPr>
          <w:sz w:val="28"/>
          <w:szCs w:val="28"/>
        </w:rPr>
        <w:t xml:space="preserve"> в сфере внешнего муниципального финансового контроля, установленные федеральными и областными законами, уставом поселения и нормативными правовыми актами </w:t>
      </w:r>
      <w:r>
        <w:rPr>
          <w:sz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Поручения Совета депутатов поселения подлежат обязательному включению в планы работы контрольно-счетного органа муниципального района при условии предоставления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пункте 1.2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Хохловского сельского поселения Смоленского района Смоленской области </w:t>
      </w:r>
      <w:r>
        <w:rPr>
          <w:sz w:val="28"/>
          <w:szCs w:val="28"/>
          <w:lang w:val="en-US" w:eastAsia="en-US"/>
        </w:rPr>
        <w:t>в бюджет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составляет в сумме 19 736,64 рубля (Девятнадцать тысяч семьсот тридцать шесть рублей 64 копей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3. Для проведения контрольно-счетным органом муниципального района контрольных и экспертно-аналитических мероприятий, предусмотренных поручениями и предложениями Совета депутатов поселения или предложениями </w:t>
      </w:r>
      <w:r>
        <w:rPr>
          <w:sz w:val="28"/>
          <w:szCs w:val="28"/>
        </w:rPr>
        <w:t>Главы муниципального образования Хохловского сельского поселения Смоленского района Смоленской области,</w:t>
      </w:r>
      <w:r>
        <w:rPr>
          <w:sz w:val="28"/>
        </w:rPr>
        <w:t xml:space="preserve"> может предоставляться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2.4. Ежегодный объем межбюджетных трансфертов перечисляется в полном объеме до 1 октября текущего года. Перечисления осуществляются через расчетный счет Администрации </w:t>
      </w:r>
      <w:r>
        <w:rPr>
          <w:sz w:val="28"/>
          <w:szCs w:val="28"/>
        </w:rPr>
        <w:t>Хохловского</w:t>
      </w:r>
      <w:r>
        <w:rPr>
          <w:sz w:val="28"/>
        </w:rPr>
        <w:t xml:space="preserve"> сельского поселения. Реквизиты для перечисления: </w:t>
      </w:r>
      <w:r>
        <w:rPr>
          <w:sz w:val="28"/>
          <w:highlight w:val="yellow"/>
        </w:rPr>
        <w:t xml:space="preserve">ИНН 6714026189 КПП 671401001 Каз. счет- 03231643666444986300 Ед. казн. счет – 40102810445370000055 в Отделение Смоленск г.Смоленск Банка России// УФК по Смоленской области г. Смоленск БИК 016614901.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3.1. Совет депутатов муниципального района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лучает от контрольно-счетного органа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2. Контрольно-счетный орган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подготовки к внешней проверке годового отчета об исполнении бюджета  поселения имеет  право в течение соответствующего года осущест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поселения и Главе муниципального образования Хохловского сельского поселения Смоленского района Смоленской области, размещает информацию  о проведенных мероприятиях на своем официальном сайте в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правляет представления и предписания Администрации Хохловского сельского поселения Смоленского района Смоленской области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Хохловского сельского поселения Смоленского района Смоленской области соответствующи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еспечивает предоставление Совету депутатов поселения и Администрации Хохловского сельского поселения Смолен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правляет в контрольно-счетный орган муниципального района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яет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 надлежаще проведенные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глашение вступает в силу с момента опубликования, распространяется на правоотношения, возникшие с «01» января 2021 г. и действует по «31»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.1. Настоящее соглашение составлено в дву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>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</w:t>
      </w:r>
      <w:r>
        <w:rPr/>
        <w:t xml:space="preserve">. Реквизиты и подписи 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"/>
        <w:gridCol w:w="48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sz w:val="28"/>
                <w:szCs w:val="28"/>
              </w:rPr>
              <w:t xml:space="preserve"> 214019 г. Смоле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аршала Конева д.28-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УФК по Смоленской области (Смоленская районная Дума л.с.04633004240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71401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3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.сч.03100643000000016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МОЛЕНСК БАНКА РОССИИ//УФК по Смоленской области г. Смоле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6149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казн.сч.401028104453700000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446932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701453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1120240014050000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Хохлов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дрес: </w:t>
            </w:r>
            <w:r>
              <w:rPr>
                <w:sz w:val="28"/>
                <w:szCs w:val="28"/>
              </w:rPr>
              <w:t>214503 Смоленская область, Смоленский район, д. Хохлово ул. Мира, д.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квизиты:</w:t>
            </w:r>
            <w:r>
              <w:rPr>
                <w:sz w:val="28"/>
                <w:szCs w:val="28"/>
              </w:rPr>
              <w:t xml:space="preserve"> ИНН 67140259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4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614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673501756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моленской районн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/Эсальнек С.Е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Хохловского сельского поселения Смоленского района Смоленской области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/Поляков А.С.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подпись)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</w:t>
      </w:r>
      <w:r>
        <w:rPr/>
        <w:t>М.П.</w:t>
        <w:tab/>
        <w:t>М.П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03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0:00Z</dcterms:created>
  <dc:creator>User</dc:creator>
  <dc:description/>
  <dc:language>en-US</dc:language>
  <cp:lastModifiedBy>Buhgalter</cp:lastModifiedBy>
  <cp:lastPrinted>2014-05-16T14:08:00Z</cp:lastPrinted>
  <dcterms:modified xsi:type="dcterms:W3CDTF">2021-02-25T06:39:00Z</dcterms:modified>
  <cp:revision>3</cp:revision>
  <dc:subject/>
  <dc:title>СОГЛАШЕНИЕ</dc:title>
</cp:coreProperties>
</file>