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9638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32715</wp:posOffset>
            </wp:positionV>
            <wp:extent cx="758825" cy="822960"/>
            <wp:effectExtent l="0" t="0" r="0" b="0"/>
            <wp:wrapTight wrapText="bothSides">
              <wp:wrapPolygon edited="0">
                <wp:start x="9623" y="0"/>
                <wp:lineTo x="6201" y="1494"/>
                <wp:lineTo x="4812" y="2709"/>
                <wp:lineTo x="5026" y="3924"/>
                <wp:lineTo x="1818" y="6448"/>
                <wp:lineTo x="1069" y="7476"/>
                <wp:lineTo x="2138" y="12054"/>
                <wp:lineTo x="214" y="15980"/>
                <wp:lineTo x="-212" y="16540"/>
                <wp:lineTo x="535" y="20558"/>
                <wp:lineTo x="2887" y="21306"/>
                <wp:lineTo x="5026" y="21306"/>
                <wp:lineTo x="16680" y="21306"/>
                <wp:lineTo x="18284" y="21306"/>
                <wp:lineTo x="20957" y="20558"/>
                <wp:lineTo x="21600" y="17287"/>
                <wp:lineTo x="20957" y="15980"/>
                <wp:lineTo x="19674" y="12054"/>
                <wp:lineTo x="21600" y="9251"/>
                <wp:lineTo x="21600" y="8970"/>
                <wp:lineTo x="20423" y="7476"/>
                <wp:lineTo x="19354" y="6261"/>
                <wp:lineTo x="16146" y="3924"/>
                <wp:lineTo x="16466" y="2709"/>
                <wp:lineTo x="15077" y="1494"/>
                <wp:lineTo x="11334" y="0"/>
                <wp:lineTo x="962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Х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 мая 2024 года                                                                    № 104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widowControl w:val="false"/>
        <w:ind w:right="5101" w:hanging="0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Об утверждении формы Книги учета захоронений </w:t>
      </w:r>
      <w:bookmarkStart w:id="0" w:name="_Hlk144295896"/>
      <w:r>
        <w:rPr>
          <w:rFonts w:eastAsia="SimSun;宋体" w:cs="Mangal"/>
          <w:kern w:val="2"/>
          <w:sz w:val="28"/>
          <w:szCs w:val="28"/>
          <w:lang w:bidi="hi-IN"/>
        </w:rPr>
        <w:t xml:space="preserve">(захоронений урн с прахом), </w:t>
      </w:r>
      <w:bookmarkEnd w:id="0"/>
      <w:r>
        <w:rPr>
          <w:rFonts w:eastAsia="SimSun;宋体" w:cs="Mangal"/>
          <w:kern w:val="2"/>
          <w:sz w:val="28"/>
          <w:szCs w:val="28"/>
          <w:lang w:bidi="hi-IN"/>
        </w:rPr>
        <w:t>Порядка ведения Книги учета захоронений (захоронений урн с прахом) на территории Хохловского сельского поселения Смоленского района Смоленской области</w:t>
      </w:r>
    </w:p>
    <w:p>
      <w:pPr>
        <w:pStyle w:val="Normal"/>
        <w:widowControl w:val="false"/>
        <w:ind w:right="5669" w:hanging="0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5669" w:hanging="0"/>
        <w:jc w:val="both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ab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</w:t>
      </w:r>
      <w:r>
        <w:rPr>
          <w:sz w:val="28"/>
          <w:szCs w:val="28"/>
        </w:rPr>
        <w:t xml:space="preserve">Администрация Хохловского сельского поселения Смоленского района Смоленской области 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bidi="hi-IN"/>
        </w:rPr>
        <w:t>1. Утвердить: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bidi="hi-IN"/>
        </w:rPr>
        <w:t>1.1. Форму Книги учета захоронений (захоронений урн с прахом) (приложение 1).</w:t>
      </w:r>
    </w:p>
    <w:p>
      <w:pPr>
        <w:pStyle w:val="Normal"/>
        <w:widowControl w:val="fals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</w:t>
      </w:r>
      <w:r>
        <w:rPr>
          <w:rFonts w:eastAsia="SimSun;宋体" w:cs="Mangal"/>
          <w:kern w:val="2"/>
          <w:sz w:val="28"/>
          <w:szCs w:val="28"/>
          <w:lang w:bidi="hi-IN"/>
        </w:rPr>
        <w:t>1.2. Порядок ведения Книги учета захоронений (захоронений урн с прахом) (приложение 2)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Хохлов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х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</w:t>
      </w:r>
      <w:r>
        <w:rPr>
          <w:b/>
          <w:sz w:val="28"/>
          <w:szCs w:val="28"/>
        </w:rPr>
        <w:t>Е. Л. Мамонтов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both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center" w:pos="4890" w:leader="none"/>
          <w:tab w:val="left" w:pos="5670" w:leader="none"/>
          <w:tab w:val="left" w:pos="8145" w:leader="none"/>
        </w:tabs>
        <w:jc w:val="center"/>
        <w:rPr>
          <w:b/>
          <w:b/>
          <w:bCs/>
          <w:color w:val="000000"/>
          <w:spacing w:val="40"/>
          <w:position w:val="6"/>
          <w:sz w:val="28"/>
          <w:szCs w:val="28"/>
        </w:rPr>
      </w:pPr>
      <w:r>
        <w:rPr>
          <w:b/>
          <w:bCs/>
          <w:color w:val="000000"/>
          <w:spacing w:val="40"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center" w:pos="4890" w:leader="none"/>
          <w:tab w:val="left" w:pos="5670" w:leader="none"/>
          <w:tab w:val="left" w:pos="8145" w:leader="none"/>
        </w:tabs>
        <w:jc w:val="right"/>
        <w:rPr>
          <w:sz w:val="24"/>
          <w:szCs w:val="24"/>
          <w:lang w:eastAsia="ru-RU"/>
        </w:rPr>
      </w:pPr>
      <w:r>
        <w:rPr>
          <w:bCs/>
          <w:spacing w:val="40"/>
          <w:sz w:val="28"/>
          <w:szCs w:val="28"/>
        </w:rPr>
        <w:t xml:space="preserve">                    </w:t>
      </w:r>
      <w:bookmarkStart w:id="1" w:name="_Hlk144287795"/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/>
        <w:t xml:space="preserve">Хохлов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5.2024г. №</w:t>
      </w:r>
      <w:bookmarkEnd w:id="1"/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и учета захоронений (захоронений урн с прахом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уполномоченного органа местного самоуправл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 сфере погребения и похоронного дел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№ 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ЗАХОРОНЕНИЙ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ХОРОНЕНИЙ УРН С ПРАХОМ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населенного пункта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ладбища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                   </w:t>
      </w:r>
      <w:r>
        <w:rPr>
          <w:rFonts w:cs="Times New Roman" w:ascii="Times New Roman" w:hAnsi="Times New Roman"/>
          <w:sz w:val="28"/>
          <w:szCs w:val="28"/>
        </w:rPr>
        <w:t>Начата «__» __________ 20__ г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кончена «__» ________ 20__ г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а титульного листа книги регистрации захоронений: </w:t>
      </w:r>
      <w:bookmarkStart w:id="2" w:name="_Hlk134624301"/>
      <w:r>
        <w:rPr>
          <w:rFonts w:cs="Times New Roman" w:ascii="Times New Roman" w:hAnsi="Times New Roman"/>
          <w:sz w:val="28"/>
          <w:szCs w:val="28"/>
        </w:rPr>
        <w:t>Формат А4 (210 x 297 мм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т книги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8"/>
        <w:gridCol w:w="1198"/>
        <w:gridCol w:w="1276"/>
        <w:gridCol w:w="1275"/>
        <w:gridCol w:w="1276"/>
        <w:gridCol w:w="1284"/>
        <w:gridCol w:w="1590"/>
        <w:gridCol w:w="1622"/>
        <w:gridCol w:w="887"/>
        <w:gridCol w:w="720"/>
        <w:gridCol w:w="1399"/>
        <w:gridCol w:w="1287"/>
        <w:gridCol w:w="9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рш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гибш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жд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рш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гибш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р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рш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гибш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Style24"/>
              <w:ind w:left="-93" w:righ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хорон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рш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гибшег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гда и кем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 документ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ающ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бищ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греб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рше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гибшего)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, телеф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ешения на захорон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захороне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листа книги регистрации захоронени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(210 x 297 мм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36" w:gutter="0" w:header="720" w:top="776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/>
        <w:t xml:space="preserve">Хохлов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.05.2024г. №104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я Книги регистрации захоронений (захоронений урн с прахом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 ведения Книги регистрации захоронени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хоронений урн с прахом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ое захоронение, произведенное на территории общественного кладбища Хохловского сельского поселения, регистрируется лицом, ответственным за ведение книг регистрации, назначенным распоряжением Главы администрации поселения, в книге регистрации захоронений (захоронений урн с прахом) (далее – Книга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едется по форме, утвержденной настоящим постановлением (приложение 1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нига должна быть пронумерована, прошнурована, и скреплена подписью Главы муниципального образования Хохловского сельского поселения и   печатью Администрации Хохловского сельского поселения. Книги являются документами строгой отчетности и относятся к делам с постоянным сроком хран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ядковая нумерация книг начинается с цифры «1» и должна быть непрерывной и едино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нига имеет титульный лист, на котором указываются слова «Книга регистрации захоронений (захоронений урн с прахом)», номер книги, осуществляющего регистрацию захоронений умерших в регистрационной книге, наименование населенного пункта, название кладбищ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записи в Книги производится в день захоронения умершего (урны с прахом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и можно заполнять от руки, как чернилами, так и шариковой ручко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ах не должно быть помарок и подчисток. Если при записи допущены неточности, Глава муниципального образования Хохловского сельского поселения ставит отметку, содержащую слово «исправленному верить», дату, личную подпись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ниги, законченные делопроизводством, до сдачи их в муниципальный архив, хранятся в Администрации Хохловского сельского поселения, в условиях, исключающих их порчу или утрату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Хохловского сельского поселения своим распоряжением назначает ответственных лиц, которые организуют работу и несут персональную ответственность за ведение и сохранность Книг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Хохловского сельского поселения обязана по запросам государственных органов, в соответствии с их   полномочиями, установленными законодательством, представлять сведения, содержащиеся в Книге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граф </w:t>
      </w:r>
      <w:r>
        <w:rPr>
          <w:rFonts w:cs="Times New Roman" w:ascii="Times New Roman" w:hAnsi="Times New Roman"/>
          <w:bCs/>
          <w:sz w:val="28"/>
          <w:szCs w:val="28"/>
        </w:rPr>
        <w:t xml:space="preserve">книги регистрации захоронений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хоронений урн с прахом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регистрационный номер захоронения» указывается порядковый номер записи регистрации захоронения. Порядковая нумерация начинается с цифры «1»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Ф.И.О. умершего (погибшего)» указывается полностью фамилия, имя, отчество умершег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дата рождения умершего (погибшего)» указывается дата рождения, число, месяц и год рожд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дата смерти умершего (погибшего)» указывается дата смерти, число, месяц и год смер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дата захоронения умершего (погибшего)» указывается дата смерти, число, месяц и год захорон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номер документа, подтверждающего смерть» указывается номер свидетельства о смерти, выданного органом записи актов гражданского состояния, и дата его выдач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когда и каким органом выдан документ, подтверждающий смерть» указывается наименование органа записи актов гражданского состояния, выдавшего свидетельство о смер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адрес (месторасположение) кладбищ» указывается адрес (местоположение) кладбищ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номер участка, квартала» указывается дробью: в числителе указывается номер участка либо номер сектора, на котором произведено захоронение умершего, а в знаменателе - номер места захоронения (одиночного, родственного, семейного, почетного, воинского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Ф.И.О. и адрес ответственного за погребение умершего (погибшего), адрес проживания, телефон»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номер свидетельства о регистрации захоронения (подзахоронения) указывается номер свидетельства о регистрации захоронения (подзахоронения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примечание» указывается дополнительная информация (при наличии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Хранение книг регистрации захоронени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хоронений урн с прахом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книг, Администрация Хохловского сельского поселения своим распоряжением назначает ответственных должностных лиц, которые организуют работу и несут персональную ответственность за сохранность книг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ые книги хранятся в запирающихся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хранение документов в ветхих, сырых, не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книг регистрации захоронений (захоронений урн с прахом) запрещаетс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енные делопроизводством Книги, хранятся в Администрации Хохловского сельского поселения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0:00Z</dcterms:created>
  <dc:creator>Полищук О.В.</dc:creator>
  <dc:description/>
  <dc:language>en-US</dc:language>
  <cp:lastModifiedBy>User</cp:lastModifiedBy>
  <cp:lastPrinted>2023-08-30T11:40:00Z</cp:lastPrinted>
  <dcterms:modified xsi:type="dcterms:W3CDTF">2024-05-16T05:40:00Z</dcterms:modified>
  <cp:revision>2</cp:revision>
  <dc:subject/>
  <dc:title>ГЛАВА АДМИНИСТРАЦИИ ГОРОДА БЕЛАЯ КАЛИТВА И РАЙОНА</dc:title>
</cp:coreProperties>
</file>