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SimSun;宋体"/>
          <w:bCs/>
          <w:sz w:val="28"/>
          <w:szCs w:val="28"/>
        </w:rPr>
      </w:pPr>
      <w:r>
        <w:rPr>
          <w:rFonts w:eastAsia="SimSun;宋体"/>
          <w:sz w:val="28"/>
          <w:szCs w:val="28"/>
          <w:lang w:val="en-US" w:eastAsia="en-US"/>
        </w:rPr>
        <w:drawing>
          <wp:inline distT="0" distB="0" distL="0" distR="0">
            <wp:extent cx="73088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ХОХЛОВСКОГО СЕЛЬСКОГО ПОСЕЛЕНИЯ </w:t>
      </w:r>
    </w:p>
    <w:p>
      <w:pPr>
        <w:pStyle w:val="Normal"/>
        <w:jc w:val="center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ind w:left="-426" w:hanging="0"/>
        <w:jc w:val="center"/>
        <w:rPr>
          <w:rFonts w:eastAsia="SimSun;宋体"/>
          <w:b/>
          <w:b/>
          <w:bCs/>
          <w:sz w:val="28"/>
          <w:szCs w:val="28"/>
          <w:lang w:eastAsia="en-US"/>
        </w:rPr>
      </w:pPr>
      <w:r>
        <w:rPr>
          <w:rFonts w:eastAsia="SimSun;宋体"/>
          <w:b/>
          <w:bCs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42"/>
          <w:tab w:val="left" w:pos="0" w:leader="none"/>
          <w:tab w:val="right" w:pos="9184" w:leader="none"/>
        </w:tabs>
        <w:rPr>
          <w:sz w:val="26"/>
          <w:szCs w:val="26"/>
        </w:rPr>
      </w:pPr>
      <w:r>
        <w:rPr>
          <w:sz w:val="26"/>
          <w:szCs w:val="26"/>
        </w:rPr>
        <w:t>от 23 июня 2023</w:t>
        <w:tab/>
        <w:t>№1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69" w:hanging="0"/>
        <w:rPr>
          <w:sz w:val="26"/>
          <w:szCs w:val="26"/>
        </w:rPr>
      </w:pPr>
      <w:r>
        <w:rPr>
          <w:sz w:val="26"/>
          <w:szCs w:val="26"/>
        </w:rPr>
        <w:t>Об утверждении Кодекса этики и служебного поведения муниципальных служащих Администрации Хохловского сельского поселения Смоленского района Смоле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2.03.2007г. № 25-ФЗ «О муниципальной службе в Российской Федерации», Федеральным законом от 25.12.2008г. № 273-ФЗ «О противодействии коррупции», Администрация Хохловского сельского поселения Смоленского района Смоленской области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</w:rPr>
        <w:t>Утвердить прилагаемый Кодекс этики и служебного поведения муниципальных служащих Администрации Хохловского сельского поселения Смоленского района Смоленской области.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ому за ведение делопроизводство предусмотреть в трудовых договорах, заключаемых с муниципальными служащими, положения об ответственности за нарушения Кодекса этики и служебного поведения муниципальных служащих Администрации Хохловского сельского поселения Смоленского района Смоленской области в соответствии с действующим трудовым законодательством.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</w:rPr>
        <w:t>Ответственному за ведение делопроизводство ознакомить всех муниципальных служащих с настоящим постановлением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хловского сельского поселения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моленского района Смоленской области                                    </w:t>
        <w:tab/>
      </w:r>
      <w:r>
        <w:rPr>
          <w:rFonts w:cs="Times New Roman" w:ascii="Times New Roman" w:hAnsi="Times New Roman"/>
          <w:b/>
          <w:sz w:val="28"/>
          <w:szCs w:val="26"/>
        </w:rPr>
        <w:t>Е.Л.Мамонтова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Хохлов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моленского район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моленской области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 01июня 2023 №10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ДЕКС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тики и служебного поведения муниципальных служащих Администрации Хохловского сельского поселения Смоленского района Смоленской области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6"/>
          <w:szCs w:val="26"/>
        </w:rPr>
        <w:t>Настоящий Кодекс этики и служебного поведения муниципальных служащих Администрации Хохловского сельского поселения Смоленского района Смоленской области (далее –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ин Российской Федерации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екс служит основой для формирования должной морали в сфере муниципальной службы, уважительного отношения к муниципальной службе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принципы и правила служебного поведения муниципальных служащих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лужащие, осознавая ответственность перед государством, обществом и гражданами, призван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исполнять должностные обязанности добросовестно и на высоком профессиональном уровне в целях обеспечения эффективной работы Администрации Хохловского сельского поселения Смоленского района Смоленской обла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Администрации Хохловского сельского поселения Смоленского района Смоленской области, так и муниципальных служащих, замещающих должности муниципальной службы в Администрации Хохловского сельского поселения Смоленского района Смоленской области (далее – муниципальные служащие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) осуществлять свою деятельность в пределах полномочий Администрации Хохловского сельского поселения Смоленского района Смоленской обла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) не оказывать предпочтения каким-либо профессиональным или социальным группам и организациям, быть независимым от влияния отдельных граждан, профессиональных или социальных групп и организац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Хохловского сельского поселения Смоленского района Смоленской обла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, муниципальных служащих и граждан при решении вопросов личного характер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) воздерживаться от публичных высказываний, суждений и оценок в отношении деятельности Администрации Хохловского сельского поселения Смоленского района Смоленской области, ее руководителя, если это не входит в должностные обязанности муниципального служащего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) соблюдать установленные в Администрации правила публичных выступлений и предоставления служебной информ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) 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лужащие в своей деятельности не должны допускать нарушение законов и иных нормативных правовых актов, исходя из   политической, экономической целесообразности либо по иным мотива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лужащие, при исполнении ими должностных обязанностей,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>Муниципальный служащий обязан уведомлять представителя нанимателя (работодателя)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Уведомление о фактах обращения в целях склонения к совершению коррупционных правонарушений, за исключением случаев, когда по данным фактам проводится или проведена проверка, является должностной обязанностью муниципального служащего.</w:t>
      </w:r>
    </w:p>
    <w:p>
      <w:pPr>
        <w:pStyle w:val="ListParagraph"/>
        <w:numPr>
          <w:ilvl w:val="0"/>
          <w:numId w:val="2"/>
        </w:numPr>
        <w:spacing w:lineRule="atLeast" w:line="200"/>
        <w:ind w:left="0" w:right="0" w:firstLine="567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>Муниципальный служащий обязан предоставлять представителю нанимателя, сведения об адресах сайтов и (или) страниц сайтов в информационно — телекоммуникационной сети «Интернет», на которых муниципальный служащий размещал общедоступную информацию, а так же данные, позволяющие его идентифицировать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а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муниципальной собственностью и передаются муниципальным служащим по акту в Администрацию Хохловского сельского поселения Смоленского района Смоленской области в установленном порядке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 может обрабатывать и передавать служебную информацию при соблюдении действующих в Администрации норм и требований, принятых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имать меры по предотвращению и урегулированию конфликта интересо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имать меры по предупреждению коррупц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я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комендательные этические правила служебного поведения муниципальных служащих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жебном поведении муниципальный служащий воздерживается о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убости, проявления пренебрежительного тона, заносчивости, предвзятых замечаний, проявления неправомерных, незаслуженных обвинений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урения во время служебных совещаний, бесед, иного служебного общения с гражданам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ветственность за нарушение положений Кодекса.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ованной в Администрации Хохловского сельского поселения Смоленского района Смоленской области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sz w:val="26"/>
        <w:spacing w:val="0"/>
        <w:i w:val="false"/>
        <w:b w:val="false"/>
        <w:shd w:fill="auto" w:val="clear"/>
        <w:szCs w:val="26"/>
        <w:bCs w:val="false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color w:val="000000"/>
      <w:spacing w:val="0"/>
      <w:sz w:val="26"/>
      <w:szCs w:val="26"/>
      <w:shd w:fill="auto" w:val="clear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7">
    <w:name w:val="Основной текст Знак"/>
    <w:qFormat/>
    <w:rPr>
      <w:sz w:val="20"/>
      <w:szCs w:val="20"/>
    </w:rPr>
  </w:style>
  <w:style w:type="character" w:styleId="22">
    <w:name w:val="Основной текст 2 Знак"/>
    <w:qFormat/>
    <w:rPr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11:00Z</dcterms:created>
  <dc:creator>EW/LN/CB</dc:creator>
  <dc:description/>
  <cp:keywords>Ethan</cp:keywords>
  <dc:language>en-US</dc:language>
  <cp:lastModifiedBy>777</cp:lastModifiedBy>
  <cp:lastPrinted>2023-06-01T14:26:00Z</cp:lastPrinted>
  <dcterms:modified xsi:type="dcterms:W3CDTF">2023-06-23T13:30:00Z</dcterms:modified>
  <cp:revision>16</cp:revision>
  <dc:subject/>
  <dc:title>Ethan Frome</dc:title>
</cp:coreProperties>
</file>