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декабря 2024 г.                                                                      № 247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 безопасности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в осенне-зимний </w:t>
      </w:r>
    </w:p>
    <w:p>
      <w:pPr>
        <w:pStyle w:val="Normal"/>
        <w:rPr/>
      </w:pPr>
      <w:r>
        <w:rPr>
          <w:b/>
          <w:sz w:val="28"/>
          <w:szCs w:val="28"/>
        </w:rPr>
        <w:t>период 2024-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 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. №131-ФЗ «Об общих принципах организации местного самоуправления в РФ», в целях обеспечения безопасности граждан, снижения несчастных случаев и гибели людей на водных объектах на территории муниципального образования Хохловского сельского поселения Смоленского района Смоленской области в 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сячник безопасности на водных объектах с 19.12.2024 по 19.01.2025 г.;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уководителям учреждений образования, осуществляющим свою деятельность на территории Хохловского  сельского поселения организовать проведение в ноябре-декабре проведение занятий, бесед по мерам безопасности на водных объектах в осенне-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овать агитационную и пропагандистскую работу среди населения о необходимости соблюдения основных правил безопасного поведения на ледовом покрытии водоемов, так же уделить особое внимание детск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лан мероприятий по безопасности людей на водных объектах на территории Хохловского сельского поселения в осенне-зимний период 2024-2025 годов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становление обнародовать путем размещения на официальном сайте администрации </w:t>
      </w:r>
      <w:r>
        <w:rPr>
          <w:sz w:val="28"/>
          <w:szCs w:val="28"/>
          <w:lang w:val="en-US"/>
        </w:rPr>
        <w:t>hoh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 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 Е. Л. Мамонтов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24 № 247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безопасности людей на водных объектах на территории Хохловского сельского поселения в осенне-зимний период 2024-2025 годов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182"/>
        <w:gridCol w:w="1435"/>
        <w:gridCol w:w="2378"/>
        <w:gridCol w:w="1974"/>
        <w:gridCol w:w="8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оставление гражданам</w:t>
              <w:br/>
              <w:t xml:space="preserve">информации о правилах поведения на водных объектах через средства массовой информации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Хохловского с/п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на территории поселения распространение памяток и листовок о правилах поведении на водных объектах в осенне-зимний период 2024-2025 год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Хохловского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х стендах, в сети «Интернет» на сайте администрации посе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филактическую работу в школах и  детских учреждениях территории  поселения . 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 и де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, агитационно-пропагандистскую и  разъяснительную работу среди населения о правилах поведения на водных объектах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Хохловского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 обобщить результаты проведенных мероприяти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Хохловского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2:00Z</dcterms:created>
  <dc:creator>123</dc:creator>
  <dc:description/>
  <cp:keywords/>
  <dc:language>en-US</dc:language>
  <cp:lastModifiedBy>User</cp:lastModifiedBy>
  <cp:lastPrinted>2024-12-24T09:12:00Z</cp:lastPrinted>
  <dcterms:modified xsi:type="dcterms:W3CDTF">2024-12-24T06:12:00Z</dcterms:modified>
  <cp:revision>20</cp:revision>
  <dc:subject/>
  <dc:title/>
</cp:coreProperties>
</file>