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ОХЛ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9"/>
                <w:szCs w:val="29"/>
              </w:rPr>
              <w:t>от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9"/>
                <w:szCs w:val="29"/>
              </w:rPr>
              <w:t>01</w:t>
            </w:r>
            <w:r>
              <w:rPr>
                <w:color w:val="000000"/>
                <w:sz w:val="28"/>
                <w:szCs w:val="28"/>
              </w:rPr>
              <w:t> октября </w:t>
            </w:r>
            <w:r>
              <w:rPr>
                <w:color w:val="000000"/>
                <w:sz w:val="29"/>
                <w:szCs w:val="29"/>
              </w:rPr>
              <w:t>202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9"/>
                <w:szCs w:val="29"/>
              </w:rPr>
              <w:t>го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9"/>
                <w:szCs w:val="29"/>
              </w:rPr>
              <w:t>№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9"/>
                <w:szCs w:val="29"/>
              </w:rPr>
              <w:t>19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ind w:right="5385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 внесении изменений в постановление Администрации Хохловского сельского поселения Смоленского района Смоленской области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9"/>
          <w:szCs w:val="29"/>
        </w:rPr>
        <w:t>1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9"/>
          <w:szCs w:val="29"/>
        </w:rPr>
        <w:t>январ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9"/>
          <w:szCs w:val="29"/>
        </w:rPr>
        <w:t>202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9"/>
          <w:szCs w:val="29"/>
        </w:rPr>
        <w:t>года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9"/>
          <w:szCs w:val="29"/>
        </w:rPr>
        <w:t>06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8 Федерального закона от 24 июля 2007 года № 209-ФЗ «О развитии малого и среднего предпринимательства в Российской Федерации», распоряжением Администрации муниципального образования Хохловского сельского поселения Смоленского района Смоленской области от 10 февраля 2021 года № 12 «Об утверждении Порядка формирования, ведения, обязательного опубликования перечня муниципального имущества Администрации Хохловского сельского поселения Смоленского района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, в целях предоставления муниципального имущества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реализации полномочий органов местного самоуправления по вопросам развития малого и среднего предпринимательства Администрация Хохловского сельского поселения Смоленского района Смоленской области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перечень муниципального имущества, свободного от прав третьих лиц (</w:t>
      </w:r>
      <w:r>
        <w:rPr>
          <w:bCs/>
          <w:sz w:val="28"/>
          <w:szCs w:val="28"/>
        </w:rPr>
        <w:t xml:space="preserve">за исключением имущественных прав субъектам малого и среднего предпринимательства), предназначенного для предоставления во владения и (или) </w:t>
      </w:r>
      <w:r>
        <w:rPr>
          <w:color w:val="000000"/>
          <w:sz w:val="28"/>
          <w:szCs w:val="28"/>
        </w:rPr>
        <w:t xml:space="preserve">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Хохловского сельского поселения Смоленского района Смоленской области от 11 января 2021 года № 06 (в редакции постановления от 15 июня 2022 года № 87, от 13 июня 2024 г. № 119), </w:t>
      </w:r>
      <w:r>
        <w:rPr>
          <w:color w:val="000000"/>
          <w:spacing w:val="-5"/>
          <w:sz w:val="28"/>
          <w:szCs w:val="28"/>
        </w:rPr>
        <w:t>дополнить приложение 1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45"/>
        <w:gridCol w:w="3053"/>
        <w:gridCol w:w="1111"/>
        <w:gridCol w:w="274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firstLine="3"/>
              <w:jc w:val="center"/>
              <w:rPr/>
            </w:pPr>
            <w:r>
              <w:rPr/>
              <w:t>Земельный участок из земель сельскохозяйственного назнач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firstLine="3"/>
              <w:jc w:val="center"/>
              <w:rPr/>
            </w:pPr>
            <w:r>
              <w:rPr/>
              <w:t>67:18:0050202:103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/>
            </w:pPr>
            <w:r>
              <w:rPr/>
              <w:t>РФ, Смоленская область</w:t>
            </w:r>
          </w:p>
          <w:p>
            <w:pPr>
              <w:pStyle w:val="Normal"/>
              <w:ind w:left="23" w:hanging="0"/>
              <w:jc w:val="center"/>
              <w:rPr/>
            </w:pPr>
            <w:r>
              <w:rPr/>
              <w:t>Смоленский район</w:t>
            </w:r>
          </w:p>
          <w:p>
            <w:pPr>
              <w:pStyle w:val="Normal"/>
              <w:ind w:left="23" w:hanging="0"/>
              <w:jc w:val="center"/>
              <w:rPr/>
            </w:pPr>
            <w:r>
              <w:rPr/>
              <w:t>Хохловское с/п в границах АОЗТ «Хохлово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6096" w:leader="none"/>
              </w:tabs>
              <w:ind w:left="34" w:hanging="0"/>
              <w:jc w:val="center"/>
              <w:rPr/>
            </w:pPr>
            <w:r>
              <w:rPr/>
              <w:t>58 39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Договор аренды от</w:t>
            </w:r>
            <w:r>
              <w:rPr>
                <w:color w:val="000000"/>
              </w:rPr>
              <w:t> 26</w:t>
            </w:r>
            <w:r>
              <w:rPr/>
              <w:t>.09.2024 №</w:t>
            </w:r>
            <w:r>
              <w:rPr>
                <w:color w:val="000000"/>
              </w:rPr>
              <w:t> </w:t>
            </w:r>
            <w:r>
              <w:rPr/>
              <w:t>б/н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Трубочкин И.И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9" w:firstLine="142"/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разместить </w:t>
      </w:r>
      <w:r>
        <w:rPr>
          <w:sz w:val="28"/>
          <w:szCs w:val="28"/>
        </w:rPr>
        <w:t>на официальном сайте Администрации Хохловского сельского поселения Смоленского района Смоленской области https://hohlovo.smolensk.ru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4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хловского сельского поселени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го района Смоленской области</w:t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.Л. Мамонт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42:00Z</dcterms:created>
  <dc:creator>Юлия</dc:creator>
  <dc:description/>
  <cp:keywords/>
  <dc:language>en-US</dc:language>
  <cp:lastModifiedBy>777</cp:lastModifiedBy>
  <cp:lastPrinted>2024-06-13T15:03:00Z</cp:lastPrinted>
  <dcterms:modified xsi:type="dcterms:W3CDTF">2024-10-01T12:42:00Z</dcterms:modified>
  <cp:revision>52</cp:revision>
  <dc:subject/>
  <dc:title/>
</cp:coreProperties>
</file>