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ХЛОВСКОГО СЕЛЬСКОГО ПОСЕЛЕНИЯ СМОЛЕНСКОГО РАЙОНА СМОЛЕН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 октября 2024 г.                                                                                     № 20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одготовке к осенне-зимнем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жароопасному     периоду </w:t>
      </w:r>
    </w:p>
    <w:p>
      <w:pPr>
        <w:pStyle w:val="TextBody"/>
        <w:rPr>
          <w:szCs w:val="28"/>
        </w:rPr>
      </w:pPr>
      <w:r>
        <w:rPr>
          <w:szCs w:val="28"/>
        </w:rPr>
        <w:t>2024-2025 г.г.   на    территории муниципального    образования Хохловского сельского поселения Смоленского района Смолен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осеннее - зимний период, в целях организации и осуществления мер пожарной безопасности, на основании статьи 19 ФЗ «О пожарной безопасности» от 21 декабря 1994 г.№69-ФЗ</w:t>
      </w:r>
    </w:p>
    <w:p>
      <w:pPr>
        <w:pStyle w:val="Normal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Утвердить план мероприятий по подготовке к осенне-зимнему пожароопасному периоду 2024-2025 г.г. на территории муниципального образования Хохловского сельского поселения Смоленского района Смоленской области. (Приложение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Хохловского сельского поселения в информационной сети интернет.</w:t>
      </w:r>
    </w:p>
    <w:p>
      <w:pPr>
        <w:pStyle w:val="Normal"/>
        <w:ind w:left="72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</w:t>
      </w:r>
      <w:r>
        <w:rPr>
          <w:b/>
          <w:sz w:val="28"/>
          <w:szCs w:val="28"/>
        </w:rPr>
        <w:t>Е.Л. Мамонтова</w:t>
      </w:r>
    </w:p>
    <w:p>
      <w:pPr>
        <w:pStyle w:val="Normal"/>
        <w:ind w:left="72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к постановлению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от 25.10.2024 года № 202</w:t>
      </w:r>
    </w:p>
    <w:p>
      <w:pPr>
        <w:pStyle w:val="Style14"/>
        <w:spacing w:lineRule="atLeast" w:line="1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</w:t>
      </w:r>
    </w:p>
    <w:p>
      <w:pPr>
        <w:pStyle w:val="Style14"/>
        <w:spacing w:lineRule="atLeast" w:line="1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ивопожарных мероприятий по подготовке населенных пунктов</w:t>
      </w:r>
    </w:p>
    <w:p>
      <w:pPr>
        <w:pStyle w:val="Style14"/>
        <w:spacing w:lineRule="atLeast" w:line="1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организаций к работе в осенне-зимний период 2024-2025 г.</w:t>
      </w:r>
    </w:p>
    <w:p>
      <w:pPr>
        <w:pStyle w:val="Style14"/>
        <w:spacing w:lineRule="atLeast" w:line="1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58"/>
        <w:gridCol w:w="2105"/>
        <w:gridCol w:w="2445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            исполнени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лана Противопожарных мероприятий на 2024-2025 г.г. на территории Хохловского сельского поселения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20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КЧС и ОПБ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овать проведение комиссионных рейдов по жилому сектору социально нуждающихся групп населения, имеющих на воспитании несовершеннолетних детей по вопросам соблюдения правил пожарной безопасности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ожароопасно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специалисты Администрации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ь меры по очистке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ая дружина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остоянный мониторинг пожарной обстановки и обеспечить устойчивое взаимодействие между соответствующими органами отделом сельского хозяйства, управления ЖКХ т, пожароопасных объектов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ожароопасно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ая дружин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доведение через средства массовой информации до населения решений органов местного самоуправления связанных с пожарной безопасностью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ы администрации 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на информационных стендах и на официальном сайте Администра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ведении новогодних мероприятий на объектах с массовым пребыванием людей установить дежурство работников данных объектов и членов добровольной народной дружины.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 проведения праздничных мероприяти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, Директор СДК Хохлово, Директор МБОУ Хохловской СШ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разъяснительную работу среди учащихся общеобразовательных школ о правилах пожарной 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.12.2024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Директор СДК Хохлово,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Хохловской СШ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рка помещений для проведения новогодних мероприятий с установкой елок, на предмет их соответствия противопожарным требованиям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20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  <w:p>
            <w:pPr>
              <w:pStyle w:val="Style14"/>
              <w:spacing w:lineRule="atLeast" w:line="160" w:before="0" w:after="0"/>
              <w:rPr/>
            </w:pPr>
            <w:r>
              <w:rPr>
                <w:rFonts w:cs="Arial" w:ascii="Arial" w:hAnsi="Arial"/>
                <w:color w:val="000000"/>
              </w:rPr>
              <w:t>Директор СДК Хохлово,</w:t>
            </w:r>
          </w:p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я в исправном состоянии и своевременную очистку от снега дорог, проездов и проходов к зданиям, сооружениям и источникам наружного противопожарного водоснабжения, а также обеспечение доступа к первичным средствам пожаротушения на постоянной основе в течении зимнего периода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ожароопасно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лиц, ответственных за реализацию разработанного плана противопожарных мероприятий по подготовке Назначение лиц, ответственных за реализацию разработанного плана противопожарных мероприятий по подготовке населенных пунктов и организаций к работе в условиях осеннее - зимнего периода 2024-2025 гг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10.2024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Хохловского сельского поселения</w:t>
            </w:r>
          </w:p>
        </w:tc>
      </w:tr>
    </w:tbl>
    <w:p>
      <w:pPr>
        <w:pStyle w:val="Style14"/>
        <w:spacing w:lineRule="atLeast" w:line="1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1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9:00Z</dcterms:created>
  <dc:creator>123</dc:creator>
  <dc:description/>
  <cp:keywords/>
  <dc:language>en-US</dc:language>
  <cp:lastModifiedBy>777</cp:lastModifiedBy>
  <cp:lastPrinted>2024-10-25T09:33:00Z</cp:lastPrinted>
  <dcterms:modified xsi:type="dcterms:W3CDTF">2024-10-25T06:41:00Z</dcterms:modified>
  <cp:revision>15</cp:revision>
  <dc:subject/>
  <dc:title> </dc:title>
</cp:coreProperties>
</file>