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43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ХЛОВСКОГО СЕЛЬСКОГО ПОСЕЛЕНИЯ СМОЛЕНСКОГО РАЙОНА СМОЛЕН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5.11.2024 г.                                                                                                         №218</w:t>
      </w:r>
    </w:p>
    <w:p>
      <w:pPr>
        <w:pStyle w:val="Normal"/>
        <w:spacing w:lineRule="atLeast" w:line="285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85" w:before="0" w:after="0"/>
        <w:ind w:right="467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капитального ремонта общего имущества в многоквартирных домах, расположенных на территории муниципального образования Хохловское сельское поселение Смоленского района Смоленской области в 2025 году </w:t>
      </w:r>
    </w:p>
    <w:p>
      <w:pPr>
        <w:pStyle w:val="Normal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</w:p>
    <w:p>
      <w:pPr>
        <w:pStyle w:val="Normal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моленской области от 31.10.2013 №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постановлением Администрации Смоленской области от 27.12.2013 № 1145         «Об утверждении Региональной программы капитального ремонта общего имущества в многоквартирных, расположенных на территории Смоленской области, на 2014-2055 годы», распоряжением Администрации Смоленской области от 12.05.2022 года № 660-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 - 2055 годы на 2023 - 2025 годы, руководствуясь Уставом Хохловского сельского поселения Смоленского района Смоле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хлов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капитальный ремонт общего имущества в многоквартирных домах, расположенных на территории муниципального образования Хохловское сельское поселение Смоленского района Смоленской области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в многоквартирном доме в 2025 году, согласно приложению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  Администрации Хохлов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вступает в законную силу с момента подписания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tLeast" w:line="285" w:before="0" w:after="0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5" w:before="0" w:after="0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хл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Л.Мамонтова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ского сельского поселения Смо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йона Смоленской области от 15.11.2024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муниципального образования Хохловского сельское поселение Смоленского района Смоленской области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,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01"/>
        <w:gridCol w:w="4961"/>
        <w:gridCol w:w="2126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, всего,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апитальному ремонту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Смоленский район, д.Лубня, ул.Мирная, д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 636,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в МК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GL_12_03_2019</dc:creator>
  <dc:description/>
  <cp:keywords/>
  <dc:language>en-US</dc:language>
  <cp:lastModifiedBy>777</cp:lastModifiedBy>
  <cp:lastPrinted>2024-11-18T09:53:00Z</cp:lastPrinted>
  <dcterms:modified xsi:type="dcterms:W3CDTF">2024-11-18T12:34:00Z</dcterms:modified>
  <cp:revision>30</cp:revision>
  <dc:subject/>
  <dc:title/>
</cp:coreProperties>
</file>