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 2024 года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естра муниципального имущества   Администрации Хохловского сельского поселения Смоленского района Смоленской области по состоянию на 01 июня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51 Федерального закона от 06.10.2003 года № 131- ФЗ «Об общих принципах организации местного самоуправления в Российской Федерации», Уставом Хохловского сельского поселения Смоленского района Смоленской области, Положением по формированию и ведению Реестра муниципального имущества Администрации Хохловского сельского поселения, утвержденным решением Совета депутатов Хохловского сельского поселения от 30.12.2016 г. № 45.1, Совет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Администрации Хохловского сельского поселения Смоленского района Смоленской области по состоянию на 01 июня 2024 год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Считать утратившим силу решение Совета депутатов Хохловского сельского поселения Смоленского района Смоленской области                               от 30.03.2022 г. № 24 «Об утверждении Реестра муниципального имущества Администрации Хохловского сельского поселения Смоленского района Смоленской области по состоянию на 01 января 202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обнародовать путем размещения на официальном интернет-сайте Администрации Хохловского сельского поселения Смолен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oh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                           Е.Л. Мамон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го района Смолен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lang w:val="en-US"/>
        </w:rPr>
        <w:t>26 июня</w:t>
      </w:r>
      <w:r>
        <w:rPr>
          <w:rFonts w:cs="Times New Roman" w:ascii="Times New Roman" w:hAnsi="Times New Roman"/>
        </w:rPr>
        <w:t xml:space="preserve"> 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№ 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Хохловского сельского поселения Смол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моленской области</w:t>
        <w:br/>
      </w:r>
      <w:r>
        <w:rPr>
          <w:rFonts w:cs="Times New Roman" w:ascii="Times New Roman" w:hAnsi="Times New Roman"/>
        </w:rPr>
        <w:t>Раздел 1 Сведения о муниципальном недвижимом имуществе: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1701"/>
        <w:gridCol w:w="1701"/>
        <w:gridCol w:w="1311"/>
        <w:gridCol w:w="1382"/>
        <w:gridCol w:w="1134"/>
        <w:gridCol w:w="142"/>
        <w:gridCol w:w="1417"/>
        <w:gridCol w:w="1325"/>
        <w:gridCol w:w="1260"/>
        <w:gridCol w:w="1384"/>
        <w:gridCol w:w="113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(площадь, протяженность) и т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озникновения права мунициипальной  соб-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права 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й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 оснований возникновения (прекращения права мун. со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номер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граничениях (обременениях) с указанием основания и даты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восьми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 ул. Мира д. 8 кв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3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площадь: 52,3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196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0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67:18:2920101:353-67/056/2023-3 от 20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4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064/201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восьми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хлово ул. Мира д. 8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53,2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вод в эксплуатацию:196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8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111/201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в восьми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Хохлово ул. М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4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51,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веден в эксплуатацию: 196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67:18:2920101:408-67/111/2019-1 от 2504.2019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5.04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вухкварт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убня, ул. Мир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3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эксплуатац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7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бесплатной передаче в собственность граждан занимаемых квартир в государственном и муниципальном жилищном фонде от 28.02.2014 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6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218/2019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охловского сельск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хлово, ул.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3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щая площадь: 605,7 кв.м. Введено в эксплуатацию: 198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07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13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2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/059/201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дание Лубнянской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уб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площад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эксплуатацию 196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3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жи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моленск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а д.15 корп.1 к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7:0031006:2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5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9.2020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11.08.2015 № 67-67/001-67/001/005/2015-2409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5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18:0050202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3280101: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сота 7,5 м. Площадь земельного участка 355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197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от 28.05.200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085/2009-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2.2019 </w:t>
            </w:r>
          </w:p>
        </w:tc>
      </w:tr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Водонапорные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370 м.п. год ввода в эксплуатацию 19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69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28.05.2009 г. 67-АБ № 39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-67-01/085/2009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, в 350 м. севернее д.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:18:3280101: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10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69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67-67-01/077/2009-402 от 26.05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Верхнее 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:18:2930101: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30101: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., площадь з/у 3604 м2, 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67-67-01/077/2009-400 от 26.05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Верхнее 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.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2930101: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30101: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 7,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604 м2,  год ввода в эксплуатацию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077/2009-399 от 28.05.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напо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Верхнее 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728 м.п.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4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28.05.2009 г. 67-АБ № 3944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, в 150 м восточнее д.Коры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50202:000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7,5м, площадь з/у 6104 м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17/2008-060 от 23.04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, в 150 м восточнее д.Коры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 67:18:29401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:18:0050202: 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125 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/у 6104 м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0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67-67-01/217/2008-061 от 23.04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напо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, д.Коры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3270 м.п., год ввода в эксплуатацию 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0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и права от 24.04.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17/2008-0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 объекта 67:18:2870101:464 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:18:2870101:2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7,5 м, 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-67-01/205/2008-326 от 24.04.200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 67:18:2870101: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:18:2870101:2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125 м., площадь з/у 4089 м2,  год ввода в эксплуатацию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05/2008-325 от 23.04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напо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6578 м.п., год ввода в эксплуатации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от 23.04.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05/2008-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напо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Софьино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2641м, год ввода в эксплуатацию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39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 ввода объекта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</w:t>
            </w:r>
            <w:r>
              <w:rPr>
                <w:rFonts w:cs="Times New Roman" w:ascii="Times New Roman" w:hAnsi="Times New Roman"/>
                <w:lang w:val="en-US"/>
              </w:rPr>
              <w:t xml:space="preserve">RU67518000-36-201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7.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2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2019-67/111/201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99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1500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5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008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ружение Водопроводные сети д.Хох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2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очной комиссии  о приемке в эксплуатацию законченного строительством объекта от 12.10.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40203:0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5732 м2.,  год ввода в эксплуатацию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Артезианск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40203:0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5732 м2,  год ввода в эксплуатацию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8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67:18:2920101:775-67/059/2024-1 от 28.03.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Н от 28.03.202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Артезианск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.п., д.Хох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7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5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67:18:2920101:792-67/056/2024-1 от 29.03.202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Н от 29.03.202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Насосная 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.п., д.Хохл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60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19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50202:000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62 м2, 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50202:000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62 м2,  год ввода в эксплуатацию 1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55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7:18:0050202: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77м2,  год ввода в эксплуатацию 19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7:18:0050202: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77м2,  год ввода в эксплуатацию 19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среднего и низкого д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, ул.Ниж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425,0 м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го строительством объ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низкого давлени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1030,6 м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3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го строитель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среднего давлени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 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88,1 мет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46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го строитель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Газопровод среднего и низк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.Радке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16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7207,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27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ввод объекта в эксплуатацию от 05.03.2015 №67518000-7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05.03.2015 67-67/001-01/394/2014-565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низкого давления к жилым дом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15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4055,0 мет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3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вода в эксплуа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675118000-59 от 12.12.20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30.12.201467-67-01/324/2014-8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Газопров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Лубня ул.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59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14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4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 26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вода в эксплуатацию 2015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67518000-13 от 25.02.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08.09.2015 67-67/001-67/001/003/2015-1461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300,0 м., год ввода в эксплуатацию 201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4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вода в эксплуа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для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6.07.2018 № б/н к договору № 03/06-2018 от 13.06.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провод высокого и низк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убовщ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-н 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евост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2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3857 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61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то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7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/111/2019-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п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Хвой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я ул.Х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135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ввода в эксплуатацию 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15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торо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7.201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истор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советских воинов, погибших в 1941-194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о, ул.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6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гунная ограда высотой 1,25 м, Высота памятника 6 м., надгробие 2,48*2,42 м, площадь 6,0 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 Смоленской области             № 2-49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1.07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/056/2018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истор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ая стела не вернувшихся    с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я, ул.Садовая,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 Смоленской области             № 2-490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11.07.2018 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056/2018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етская (горка, карусель, качели, качалка-балансир, песочница, скамья, спортивное оборудование  2 шт., урна под ТБО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о, ул.Мира,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ка детская (карусель, 4х местная без пола, горка, качели балансир, качели одноместные, песочница, игровая форма «автомобиль – чик», турник, лаз-паук, скам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я, ул.Садо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для водоснабжения жилых домов д.Радкевщина Хохловского с.п. Смоле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Радкевщи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заверше – ния строительства 201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52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тор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31.10.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7.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520- 67/059/2021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31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70587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             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3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2225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6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9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370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9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652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9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42960 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9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88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0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5.11.2019 №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Труб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АОЗ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1:3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738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4.08.2020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Пига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АОЗТ «При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1:3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28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4.08.2020 №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Пигас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При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3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51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го районного су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4.08.2020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Пига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д.Зубовщ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 Зуб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98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ки законченного строительством объекта 25.06.20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и низкого давления для газоснабжения жилых домов д.Зуб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уб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5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сети газорас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я  после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9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/н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ооружением Артезианская скважина д.Корыт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ры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ооружением Артезианская скважина д.Верхнее –Уфинь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ня Верхнее –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30101: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сооружением Артезианская скважина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яз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0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сооружением Артезианская скважина д.Лоев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в 150 м восточ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ни 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сооружением Артезианская скважина д.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сооружением Артезианская скважина д.Хохлово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7:18:0040203: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73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9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ооружением Артезианская скважина д.Луб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0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089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зданием дома 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7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91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артезианской скважины д.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6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.2015 года 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1/2015-2749/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артезианской скваж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евщ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3080101: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6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1/2015-274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сторическим сооружением «Братская могила советских воинов, погибших в 1941-194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 ул.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5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6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сторическим сооружением «Памятная стела не вернувшихся с Великой отечественно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Лу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5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927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амятник односельчан, не вернувшихся с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шлян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3:3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96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амятник односельчан, не вернувшихся с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3080101:2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5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9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АОЗ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6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615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моленско- го районного суда от 21.05.2020 г. № 2-325/20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665-67/059/2022-1 от 01.03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Автомобильная дорога) д.Зубовщина, ул.Энергет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убовщина, ул.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35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58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 го районного суда от 16.11.2023 №А62-4297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:18:0040203:3597-67/056/2024-1 от 14.05.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битражного суда Смоленской области, выдан 16.11.2023 г., Арбитражный суд Смол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площадкой для занятия спортом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8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60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№67:18:2870101:816-67/056/2024-1 от 15.04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г ЕГРН от 15.04.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624" w:right="62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hlovo.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123</dc:creator>
  <dc:description/>
  <cp:keywords/>
  <dc:language>en-US</dc:language>
  <cp:lastModifiedBy>User</cp:lastModifiedBy>
  <cp:lastPrinted>2019-02-27T15:28:00Z</cp:lastPrinted>
  <dcterms:modified xsi:type="dcterms:W3CDTF">2024-06-25T08:38:00Z</dcterms:modified>
  <cp:revision>101</cp:revision>
  <dc:subject/>
  <dc:title/>
</cp:coreProperties>
</file>