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ХОХЛОВ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                   ПРОЕКТ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от 31 января 2024 года                                                                                            № 2 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>
          <w:b/>
          <w:b/>
        </w:rPr>
      </w:pPr>
      <w:r>
        <w:rPr>
          <w:b/>
        </w:rPr>
        <w:t xml:space="preserve">Об утверждении графика приема граждан  депутатами                                                                  Совета депутатов Хохловского сельского поселения Смоленского района Смоленской области 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>
          <w:b/>
          <w:b/>
        </w:rPr>
      </w:pPr>
      <w:r>
        <w:rPr>
          <w:b/>
        </w:rPr>
        <w:t xml:space="preserve">на 2024 год 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целях организации деятельности Совета депутатов Хохловского сельского поселения Смоленского района Смоленской области в 2024 году, в соответствии со статьей 40 Федерального закона № 131-ФЗ «Об общих принципах организации местного самоуправления в Российской Федерации», Устава  Хохловского сельского поселения Смоленского района Смоленской области, Совет депутатов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spacing w:val="4"/>
        </w:rPr>
        <w:t xml:space="preserve">Утвердить график приема граждан Хохловского сельского поселения Смоленского района Смоленской области депутатами Совета депутатов Хохловского сельского поселения </w:t>
      </w:r>
      <w:r>
        <w:rPr>
          <w:color w:val="000000"/>
        </w:rPr>
        <w:t xml:space="preserve">Смоленского района Смоленской области на 2024 год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color w:val="000000"/>
        </w:rPr>
        <w:t>Настоящее решение вступает в силу со дня его принятия.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szCs w:val="28"/>
        </w:rPr>
        <w:t xml:space="preserve">Опубликовать данное решение в газете «Сельская правда» и разместить на официальном сайте Администрации Хохловского сельского поселения Смоленского района Смоленской области в сети Интернет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hohlovo</w:t>
      </w:r>
      <w:r>
        <w:rPr>
          <w:szCs w:val="28"/>
        </w:rPr>
        <w:t>.s</w:t>
      </w:r>
      <w:r>
        <w:rPr>
          <w:szCs w:val="28"/>
          <w:lang w:val="en-US"/>
        </w:rPr>
        <w:t>mol</w:t>
      </w:r>
      <w:r>
        <w:rPr>
          <w:szCs w:val="28"/>
        </w:rPr>
        <w:t>-</w:t>
      </w:r>
      <w:r>
        <w:rPr>
          <w:szCs w:val="28"/>
          <w:lang w:val="en-US"/>
        </w:rPr>
        <w:t>ra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, а также на информационных стендах муниципального образования Хохловского сельского поселения Смоленского района Смоленской области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>
          <w:b/>
        </w:rPr>
        <w:t xml:space="preserve">Хохловского сельского поселения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>
          <w:b/>
        </w:rPr>
        <w:t>Смолен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>
          <w:b/>
          <w:b/>
        </w:rPr>
      </w:pPr>
      <w:r>
        <w:rPr>
          <w:b/>
        </w:rPr>
        <w:t>Смоленской области                                                                              Е.Л. Мамон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решением Совета депутатов Хохл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льского поселения от 31.01.2024 г.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Cs w:val="28"/>
        </w:rPr>
        <w:t xml:space="preserve">Графи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ема граждан Хохловского сельского поселения Смоленского района Смоленской области депутатами Совета депутатов Хохловского сельского поселения четвертого созы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</w:t>
      </w:r>
      <w:r>
        <w:rPr>
          <w:szCs w:val="28"/>
        </w:rPr>
        <w:t xml:space="preserve">Прием граждан проводится депутатами Хохловского сельского поселения Смоленского района Смоленской области в последний вторник каждого месяц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за исключением праздничных дней) с 17-00 до 18-00 часов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7.02.2024 г. Дектярев С.В.; Кучукова С.А.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6.03.2024 г. Иванина О.Н.; Куценко И.Н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3.04.2024 г. Фролов С.А.; Шамшина Н.А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8.05.2024 г. Мамонтова Е.Л.; Новиков Ю.А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5.06.2024 г. Уткина А.Н.; Дектярев С.В.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0.07.2024 г. Кучукова С.А.; Иванина О.Н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7.08.2024 г. Куценко И.Н.; Мамонтова Е.Л.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4.09.2024 г. Фролов С.А.; Шамшина Н.А.;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9.10.2024 г. Новиков Ю.А.; Уткина А.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6.11.2024 г. Дектярев С.В.; Кучукова С.А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4.12.2024 г. Иванина О.Н.; Куценко И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дресу: д. Хохлово, ул. Мира, д. 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8:00Z</dcterms:created>
  <dc:creator>Администратор</dc:creator>
  <dc:description/>
  <cp:keywords/>
  <dc:language>en-US</dc:language>
  <cp:lastModifiedBy>User</cp:lastModifiedBy>
  <cp:lastPrinted>2021-04-06T09:09:00Z</cp:lastPrinted>
  <dcterms:modified xsi:type="dcterms:W3CDTF">2024-02-06T06:13:00Z</dcterms:modified>
  <cp:revision>79</cp:revision>
  <dc:subject/>
  <dc:title>ЬСОВЕТ ДЕПУТАТОВ ХОХЛОВСКОГО СЕЛЬСКОГО ПОСЕЛЕНИЯ СМОЛЕНСКОГО РАЙОНА СМОЛЕНСКОЙ ОБЛАСТИ</dc:title>
</cp:coreProperties>
</file>