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95325" cy="790575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ХОХ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Л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сентября  2024 года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Реестра муниципального имущества   Администрации Хохловского сельского поселения Смоленского района Смоленской области по состоянию на 01 сентября 2024 год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51 Федерального закона от 06.10.2003 года № 131- ФЗ «Об общих принципах организации местного самоуправления в Российской Федерации», Уставом Хохловского сельского поселения Смоленского района Смоленской области, Положением по формированию и ведению Реестра муниципального имущества Администрации Хохловского сельского поселения, утвержденным решением Совета депутатов Хохловского сельского поселения от 30.12.2016 г. № 45.1, Совет депутат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Реестр муниципального имущества Администрации Хохловского сельского поселения Смоленского района Смоленской области по состоянию на 01 июня 2024 год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Считать утратившим силу решение Совета депутатов Хохловского сельского поселения Смоленского района Смоленской области                               от 30.03.2022 г. № 24 «Об утверждении Реестра муниципального имущества Администрации Хохловского сельского поселения Смоленского района Смоленской области по состоянию на 01 января 2022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обнародовать путем размещения на официальном интернет-сайте Администрации Хохловского сельского поселения Смоленского района Смоленской области </w:t>
      </w:r>
      <w:hyperlink r:id="rId3">
        <w:r>
          <w:rPr>
            <w:rStyle w:val="InternetLink"/>
            <w:color w:val="FF0000"/>
            <w:sz w:val="28"/>
            <w:szCs w:val="28"/>
            <w:lang w:val="en-US"/>
          </w:rPr>
          <w:t>http</w:t>
        </w:r>
        <w:r>
          <w:rPr>
            <w:rStyle w:val="InternetLink"/>
            <w:color w:val="FF0000"/>
            <w:sz w:val="28"/>
            <w:szCs w:val="28"/>
          </w:rPr>
          <w:t>://</w:t>
        </w:r>
        <w:r>
          <w:rPr>
            <w:rStyle w:val="InternetLink"/>
            <w:color w:val="FF0000"/>
            <w:sz w:val="28"/>
            <w:szCs w:val="28"/>
            <w:lang w:val="en-US"/>
          </w:rPr>
          <w:t>hohlovo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smol</w:t>
        </w:r>
        <w:r>
          <w:rPr>
            <w:rStyle w:val="InternetLink"/>
            <w:color w:val="FF0000"/>
            <w:sz w:val="28"/>
            <w:szCs w:val="28"/>
          </w:rPr>
          <w:t>-</w:t>
        </w:r>
        <w:r>
          <w:rPr>
            <w:rStyle w:val="InternetLink"/>
            <w:color w:val="FF0000"/>
            <w:sz w:val="28"/>
            <w:szCs w:val="28"/>
            <w:lang w:val="en-US"/>
          </w:rPr>
          <w:t>ray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л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                           Е.Л. Мамонт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го района Смолен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highlight w:val="yellow"/>
        </w:rPr>
        <w:t>10 сентября  2024 г. №  2</w:t>
      </w:r>
      <w:r>
        <w:rPr>
          <w:rFonts w:cs="Times New Roman" w:ascii="Times New Roman" w:hAnsi="Times New Roman"/>
        </w:rPr>
        <w:t xml:space="preserve">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Хохловского сельского поселения Смол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моленской области</w:t>
        <w:br/>
      </w:r>
      <w:r>
        <w:rPr>
          <w:rFonts w:cs="Times New Roman" w:ascii="Times New Roman" w:hAnsi="Times New Roman"/>
        </w:rPr>
        <w:t>Раздел 1 Сведения о муниципальном недвижимом имуществе: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560"/>
        <w:gridCol w:w="1701"/>
        <w:gridCol w:w="1701"/>
        <w:gridCol w:w="1311"/>
        <w:gridCol w:w="1382"/>
        <w:gridCol w:w="1134"/>
        <w:gridCol w:w="142"/>
        <w:gridCol w:w="1559"/>
        <w:gridCol w:w="1325"/>
        <w:gridCol w:w="1260"/>
        <w:gridCol w:w="1384"/>
        <w:gridCol w:w="113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(площадь, протяженность) и т.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озникновения права мунициипальной  соб-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права 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й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 оснований возникновения (прекращения права мун. со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ный номер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граничениях (обременениях) с указанием основания и даты</w:t>
            </w:r>
          </w:p>
        </w:tc>
      </w:tr>
      <w:tr>
        <w:trPr/>
        <w:tc>
          <w:tcPr>
            <w:tcW w:w="16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восьмиквартирном жил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хлово ул. Мира д. 8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3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53,2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вод в эксплуатацию:196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8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4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111/2019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в восьмиквартирном жил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Хохлово ул. М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4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51,7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веден в эксплуатацию: 196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6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67:18:2920101:408-67/111/2019-1 от 2504.2019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5.04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двухкварт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жил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убня, ул. Мир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870101:3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в эксплуатац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97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бесплатной передаче в собственность граждан занимаемых квартир в государственном и муниципальном жилищном фонде от 28.02.2014 г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6.04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218/2019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Хохловского сельск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хлово, ул.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3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 605,7 кв.м. Введено в эксплуатацию: 198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14607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13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2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059/2019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дание Лубнянской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уб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870101:6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 в эксплуатацию 196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31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3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 Хохл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5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Нов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:18:0050202: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3280101: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сота 7,5 м. Площадь земельного участка 3550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1971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права от 28.05.200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-01/085/2009-2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2.20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 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д.Нов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370 м.п. год ввода в эксплуатацию 19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69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28.05.2009 г. 67-АБ № 394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-67-01/085/2009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, в 350 м. севернее д.Нов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7:18:3280101:1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10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69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67-67-01/077/2009-402 от 26.05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д.Верхнее Уф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:18:2930101: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30101:1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., площадь з/у 3604 м2,  год ввода в эксплуатацию 1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67-67-01/077/2009-400 от 26.05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д.Верхнее Уф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.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18:2930101: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30101: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 7,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3604 м2,  год ввода в эксплуатацию 1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-01/077/2009-399 от 28.05.2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 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д.Верхнее Уф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1728 м.п. год ввода в эксплуатацию 1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47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28.05.2009 г. 67-АБ № 3944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 Хохловское, в 150 м восточнее д.Коры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18:0050202:000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7,5м, площадь з/у 6104 м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6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пра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-01/217/2008-060 от 23.04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 Хохловское, в 150 м восточнее д.Коры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объекта 67:18:2940101: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:18:0050202: 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бина 125 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з/у 6104 м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0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67-67-01/217/2008-061 от 23.04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 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 Хохловское, д.Коры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3270 м.п., год ввода в эксплуатацию 1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06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и права от 24.04.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-01/217/2008-0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 объекта 67:18:2870101:464 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:18:2870101:2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7,5 м,  год ввода в эксплуатацию 1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-67-01/205/2008-326 от 24.04.200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  67:18:2870101: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:18:2870101:2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125 м., площадь з/у 4089 м2,  год ввода в эксплуатацию 1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2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-01/205/2008-325 от 23.04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 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6578 м.п., год ввода в эксплуатации 1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государственной регистрации права от 23.04.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-01/205/2008-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 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.Софьино 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2641м, год ввода в эксплуатацию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1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39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ешение на  ввода объекта в эксплуа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-</w:t>
            </w:r>
            <w:r>
              <w:rPr>
                <w:rFonts w:cs="Times New Roman" w:ascii="Times New Roman" w:hAnsi="Times New Roman"/>
                <w:lang w:val="en-US"/>
              </w:rPr>
              <w:t xml:space="preserve">RU67518000-36-2016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7.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2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2019-67/111/2019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99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Хохлово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18:0040203:0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5732 м2.,  год ввода в эксплуатацию 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8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Артезианск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Хохлово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18:0040203:0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7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5732 м2,  год ввода в эксплуатацию 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08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67:18:2920101:775-67/059/2024-1 от 28.03.2024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Н от 28.03.2024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Артезианская скваж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.п., д.Хох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7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57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96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67:18:2920101:792-67/056/2024-1 от 29.03.202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Н от 29.03.2024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Насосная ста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.п., д.Хохл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8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60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Ря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8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19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0118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Ря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18:0050202:000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3562 м2,  год ввода в эксплуатацию 19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Ря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18:0050202:000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3562 м2,  год ввода в эксплуатацию 1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55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0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7:18:0050202: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3577м2,  год ввода в эксплуатацию 19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7:18:0050202: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3577м2,  год ввода в эксплуатацию 19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6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от 27.10.2008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Газопровод среднего и низкого д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Лубня, ул.Ниж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425,0 м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ого строительством объ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5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Газопровод низкого давления к жилым 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Хохло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/у 1030,6 м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3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ого строительством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5009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Газопровод среднего давления к жилым до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.Хохлово, ул. 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88,1 мет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46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ого строительством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Газопровод среднего и низкого 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.Радке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.п.,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16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7207,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27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ввод объекта в эксплуатацию от 05.03.2015 №67518000-7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05.03.2015 67-67/001-01/394/2014-565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Газопровод низкого давления к жилым дом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.Ря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15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4055,0 мет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6913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вода в эксплуат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675118000-59 от 12.12.201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30.12.201467-67-01/324/2014-8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Газопрово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.Лубня ул.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870101:59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14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4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 267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вода в эксплуатацию 2015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67518000-13 от 25.02.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-во о государственной регистрации права от 08.09.2015 67-67/001-67/001/003/2015-1461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.Нов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300,0 м., год ввода в эксплуатацию 201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41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вода в эксплуатац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для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16.07.2018 № б/н к договору № 03/06-2018 от 13.06.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провод высокого и низкого 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убовщ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-н Хохловское с/п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альневосто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32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3857 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616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сто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м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07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7/111/2019-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про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б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Хвой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я ул.Х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1356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ввода в эксплуатацию 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15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сторои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ством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7.201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историче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советских воинов, погибших в 1941-194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о, ул.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6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угунная ограда высотой 1,25 м, Высота памятника 6 м., надгробие 2,48*2,42 м, площадь 6,0 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19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ного суда Смоленской области             № 2-491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3.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1.07.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/056/2018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историче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ая стела не вернувшихся    с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я, ул.Садовая,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ного суда Смоленской области             № 2-490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11.07.2018 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056/2018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етская (горка, карусель, качели, качалка-балансир, песочница, скамья, спортивное оборудование  2 шт., урна под ТБО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о, ул.Мира,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ка детская (карусель, 4х местная без пола, горка, качели балансир, качели одноместные, песочница, игровая форма «автомобиль – чик», турник, лаз-паук, скам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 Смолен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я, ул.Садо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для водоснабжения жилых домов д.Радкевщина Хохловского с.п. Смоле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.Радкевщи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35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завершения строительства 201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752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 приемки законченного строительства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 31.10.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5.07.20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3520- 67/059/2021-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праве хозяйственного ведения с МУП «СтройСервис-Хохловское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«Хох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40203:31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70587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3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й области             07.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6.06.2019 № б/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Руб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«Хох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40203:31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82225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6.06.2019 № б/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Руб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«Хох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9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1370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6.06.2019 № б/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Рубц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«Хох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9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652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6.06.2019 № б/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Руб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«Хох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9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42960 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6.06.2019 № б/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Рубц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«Хох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10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880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6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аренды от 04.06.2024 №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КФХ Ковале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АОЗ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1:3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7380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моле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4.08.2020 № б/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Пига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АОЗТ «При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1:3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280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го район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4.08.2020 №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ФХ Пигас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 в границах АОЗТ При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33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510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го районного су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ой области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24.08.2020 № б/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Пигасова</w:t>
            </w:r>
          </w:p>
        </w:tc>
      </w:tr>
      <w:tr>
        <w:trPr>
          <w:trHeight w:val="2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д.Зубовщ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5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деревня Зуб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9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ки законченного строительством объекта 25.06.202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высокого и низкого давления для газоснабжения жилых домов д.Зуб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5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уб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,5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сети газорас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я  после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9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б/н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9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сооружением Артезианская скважина д.Корыт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ры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сооружением Артезианская скважина д.Верхнее –Уфинь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евня Верхнее –Уф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30101: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сооружением Артезианская скважина д.Ря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яз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0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сооружением Артезианская скважина д.Лоев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 в 150 м восточ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евни Ло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сооружением Артезианская скважина д.Хохлово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хлово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67:18:0040203:1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732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7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ооружением Артезианская скважина д.Луб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870101:0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089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зданием дома 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х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7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91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артезианской скважины д.Хох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х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40203:1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6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0.2015 года №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/001-67/001/001/2015-2749/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артезианской скваж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евщ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е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3080101: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6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0.2015 года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/001-67/001/001/2015-274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историческим сооружением «Братская могила советских воинов, погибших в 1941-194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хлово ул.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20101:5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252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5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1.2015 года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/001-67/001/005/2015-3276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сторическим сооружением «Памятная стела не вернувшихся с Великой отечественно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Лу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870101:5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927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1.2015 года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/001-67/001/005/2015-327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памятник односельчан, не вернувшихся с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ушлян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3:3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96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5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1.2015 года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/001-67/001/005/2015-327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памятник односельчан, не вернувшихся с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дке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3080101:2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35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1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5 года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7/001-67/001/005/2015-3279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з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АОЗ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36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615000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моленского районного суда от 21.05.2020 г. № 2-325/20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3665-67/059/2022-1 от 01.03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(Автомобильная дорога) д.Зубовщина, ул.Энергет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убовщина, ул.Энерге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40203:35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58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моленского районного суда от 16.11.2023 №А62-4297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:18:0040203:3597-67/056/2024-1 от 14.05.2024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битражного суда Смоленской области, выдан 16.11.2023 г., Арбитражный суд Смолен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под площадкой для занятия спортом 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5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870101:8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60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ссрочное пользование №67:18:2870101:816-67/056/2024-1 от 15.04.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15.04.202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5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1:11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8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ссрочное пользование 67:18:0050201:1185-67/056/2023-4 от 02.02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муниципального образования «Смоленский район» Смоленской области от 30.12.2022 г.  №2577 Акт приема – передачи7от 09.01.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5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1:11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7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ссрочное пользование 67:18:0050201:1184-67/056/2023-4 от 03.02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муниципального образования «Смоленский район» Смоленской области от 30.12.2022 г.  №2577 Акт приема – передачи от 09.01.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5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1:11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4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ссрочное пользование 67:18:0050201:1188-67/056/2023-4 от 02.02.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муниципального образования «Смоленский район» Смоленской области от 30.12.2022 г.  №2577 Акт приема – передачи от 09.01.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5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б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40203:19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ссрочное пользование  67:18:0040203:1944-67/056/2023-4 от 02.02.202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муниципального образования «Смоленский район» Смоленской области от 30.12.2022 г.  №2577 Акт приема – передачи от 09.01.2023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5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ее д.Лубня на расстоянии 6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40203:01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№67-67-01/154/2011-403 от 27.09.2011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муниципального образования «Смоленский район» Смоленской области от 01.06.2011 г.  №1305 Акт приема – передачи от 10.06.2011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5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х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41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3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67:18:0000000:4162-67/056/2024-1 от 08.07.2024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моленской области №604 от 24.10.2008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йон 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ры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2940101: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ссрочное пользование  67:18:2940101:125-67/056/2022-1 от 22.11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3.08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Смоленское лесничество Заднепровское участковое лес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6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79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3482,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 67:18:0050202:654-67/061/2021-1 от 09.07.2021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3.08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йон 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офь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18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3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ссрочное пользование 67-67/001-67/001/005/2015-3277/1 от 18.11.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3.08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йон 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ее д.Радке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40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0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2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3.08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йон 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ее д.Радке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00000:40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ссрочное пользование  67:18:0000000:4040-67/056/2024-1 от 15.01.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3.08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йон Хохловское с/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язаново на расстоянии 82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7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2 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ссрочное пользование  67:18:0050202:731-67/111/2022-1 от 26.10.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3.08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йон Хохловское с/п запа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хлово на расстоянии 13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40203:35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0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34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, бессрочное пользование  67:18:0040203:3582-67/056/2024-1 от 31.01.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3.08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Хохловское с/п , АОЗТ «Хох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10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97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18:0050202:1036-67/056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5.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-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Хохловское с/п, ул.Мира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ТА 21074082791840, двигатель №21067,91116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5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Смоленской области от 11.08.2008 г. №1015-р/адм «О передаче объектов государственной собственности Смоленской области в собственность муниципальных образований Смолен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№63 МС 7179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15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Смолен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Хохловское с/п, ул.Мира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ТТ 31512220004924,  двигатель №4021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 200091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моленской области от 24.10.2008 г. №604 «О разграничении имущества, находящегося в муниципальной собственности, между вновь образованными сельскими поселениями, входящими в состав муниципального образования «Смоленский район» Смоленской области, и муниципальным образованием «Смоленский район» Смоленской области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№67 НК 518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624" w:right="62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hlovo.smol-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5:00Z</dcterms:created>
  <dc:creator>123</dc:creator>
  <dc:description/>
  <cp:keywords/>
  <dc:language>en-US</dc:language>
  <cp:lastModifiedBy>777</cp:lastModifiedBy>
  <cp:lastPrinted>2019-02-27T15:28:00Z</cp:lastPrinted>
  <dcterms:modified xsi:type="dcterms:W3CDTF">2024-10-01T09:13:00Z</dcterms:modified>
  <cp:revision>142</cp:revision>
  <dc:subject/>
  <dc:title/>
</cp:coreProperties>
</file>